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lang w:val="en-US"/>
        </w:rPr>
      </w:pPr>
      <w:r>
        <w:rPr/>
        <w:t xml:space="preserve">     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hanging="0"/>
        <w:jc w:val="center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TextBodyIndent"/>
        <w:ind w:left="360" w:hanging="0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>Самоанализ</w:t>
      </w:r>
    </w:p>
    <w:p>
      <w:pPr>
        <w:pStyle w:val="TextBodyIndent"/>
        <w:ind w:left="360" w:hanging="0"/>
        <w:jc w:val="center"/>
        <w:rPr>
          <w:rFonts w:ascii="Century" w:hAnsi="Century" w:cs="Century"/>
          <w:sz w:val="44"/>
          <w:szCs w:val="44"/>
        </w:rPr>
      </w:pPr>
      <w:r>
        <w:rPr>
          <w:rFonts w:cs="Century" w:ascii="Century" w:hAnsi="Century"/>
          <w:sz w:val="44"/>
          <w:szCs w:val="44"/>
        </w:rPr>
        <w:t>педагогической деятельности</w:t>
      </w:r>
    </w:p>
    <w:p>
      <w:pPr>
        <w:pStyle w:val="TextBodyIndent"/>
        <w:ind w:left="360" w:hanging="0"/>
        <w:jc w:val="center"/>
        <w:rPr>
          <w:rFonts w:ascii="Century" w:hAnsi="Century" w:cs="Century"/>
          <w:sz w:val="44"/>
          <w:szCs w:val="44"/>
        </w:rPr>
      </w:pPr>
      <w:r>
        <w:rPr>
          <w:rFonts w:eastAsia="Century" w:cs="Century" w:ascii="Century" w:hAnsi="Century"/>
          <w:sz w:val="44"/>
          <w:szCs w:val="44"/>
        </w:rPr>
        <w:t xml:space="preserve"> </w:t>
      </w:r>
      <w:r>
        <w:rPr>
          <w:rFonts w:cs="Century" w:ascii="Century" w:hAnsi="Century"/>
          <w:sz w:val="44"/>
          <w:szCs w:val="44"/>
        </w:rPr>
        <w:t xml:space="preserve">учителя </w:t>
      </w:r>
      <w:r>
        <w:rPr>
          <w:rFonts w:cs="Century" w:ascii="Century" w:hAnsi="Century"/>
          <w:sz w:val="56"/>
          <w:szCs w:val="56"/>
        </w:rPr>
        <w:t>информатики</w:t>
      </w:r>
    </w:p>
    <w:p>
      <w:pPr>
        <w:pStyle w:val="TextBodyIndent"/>
        <w:ind w:left="360" w:hanging="0"/>
        <w:jc w:val="center"/>
        <w:rPr>
          <w:rFonts w:ascii="Century" w:hAnsi="Century" w:cs="Century"/>
          <w:sz w:val="44"/>
          <w:szCs w:val="44"/>
        </w:rPr>
      </w:pPr>
      <w:r>
        <w:rPr>
          <w:rFonts w:eastAsia="Century" w:cs="Century" w:ascii="Century" w:hAnsi="Century"/>
          <w:sz w:val="44"/>
          <w:szCs w:val="44"/>
        </w:rPr>
        <w:t xml:space="preserve"> </w:t>
      </w:r>
      <w:r>
        <w:rPr>
          <w:rFonts w:cs="Century" w:ascii="Century" w:hAnsi="Century"/>
          <w:sz w:val="44"/>
          <w:szCs w:val="44"/>
        </w:rPr>
        <w:t xml:space="preserve">средней общеобразовательной школы № 4 </w:t>
      </w:r>
    </w:p>
    <w:p>
      <w:pPr>
        <w:pStyle w:val="TextBodyIndent"/>
        <w:ind w:left="360" w:hanging="0"/>
        <w:jc w:val="center"/>
        <w:rPr>
          <w:rFonts w:ascii="Century" w:hAnsi="Century" w:cs="Century"/>
          <w:sz w:val="44"/>
          <w:szCs w:val="44"/>
        </w:rPr>
      </w:pPr>
      <w:r>
        <w:rPr>
          <w:rFonts w:cs="Century" w:ascii="Century" w:hAnsi="Century"/>
          <w:sz w:val="44"/>
          <w:szCs w:val="44"/>
        </w:rPr>
        <w:t xml:space="preserve">г.Черепанова Новосибирской области </w:t>
      </w:r>
    </w:p>
    <w:p>
      <w:pPr>
        <w:pStyle w:val="TextBodyIndent"/>
        <w:ind w:left="360" w:hanging="0"/>
        <w:jc w:val="center"/>
        <w:rPr>
          <w:rFonts w:ascii="Century" w:hAnsi="Century" w:cs="Century"/>
          <w:b/>
          <w:b/>
          <w:sz w:val="52"/>
          <w:szCs w:val="52"/>
        </w:rPr>
      </w:pPr>
      <w:r>
        <w:rPr>
          <w:rFonts w:cs="Century" w:ascii="Century" w:hAnsi="Century"/>
          <w:b/>
          <w:sz w:val="52"/>
          <w:szCs w:val="52"/>
        </w:rPr>
        <w:t xml:space="preserve">Лихомановой Марины Владимировны </w:t>
      </w:r>
    </w:p>
    <w:p>
      <w:pPr>
        <w:pStyle w:val="TextBodyIndent"/>
        <w:ind w:left="360" w:hanging="0"/>
        <w:jc w:val="center"/>
        <w:rPr/>
      </w:pPr>
      <w:r>
        <w:rPr>
          <w:rFonts w:cs="Century" w:ascii="Century" w:hAnsi="Century"/>
          <w:sz w:val="44"/>
          <w:szCs w:val="44"/>
        </w:rPr>
        <w:t xml:space="preserve">на </w:t>
      </w:r>
      <w:r>
        <w:rPr>
          <w:rFonts w:cs="Century" w:ascii="Century" w:hAnsi="Century"/>
          <w:sz w:val="44"/>
          <w:szCs w:val="44"/>
          <w:lang w:val="en-US"/>
        </w:rPr>
        <w:t>I</w:t>
      </w:r>
      <w:r>
        <w:rPr>
          <w:rFonts w:cs="Century" w:ascii="Century" w:hAnsi="Century"/>
          <w:sz w:val="44"/>
          <w:szCs w:val="44"/>
        </w:rPr>
        <w:t xml:space="preserve"> квалификационную категорию</w:t>
      </w:r>
    </w:p>
    <w:p>
      <w:pPr>
        <w:pStyle w:val="TextBodyIndent"/>
        <w:ind w:left="360" w:hanging="0"/>
        <w:rPr>
          <w:rFonts w:ascii="Century" w:hAnsi="Century" w:cs="Century"/>
          <w:sz w:val="44"/>
          <w:szCs w:val="44"/>
        </w:rPr>
      </w:pPr>
      <w:r>
        <w:rPr>
          <w:rFonts w:cs="Century" w:ascii="Century" w:hAnsi="Century"/>
          <w:sz w:val="44"/>
          <w:szCs w:val="44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Я, Лихоманова Марина Владимировна в 2001 году окончила Новосибирский Государственный Педагогический Университет по специальности «учитель начальных классов». С 1 сентября 2003 года работаю учителем информатики в школе № 4. Для этого прошла курсовую подготовку в 2003-2004 г. при НИПКиПРО по теме: </w:t>
      </w:r>
      <w:r>
        <w:rPr>
          <w:lang w:val="en-US"/>
        </w:rPr>
        <w:t>Intel</w:t>
      </w:r>
      <w:r>
        <w:rPr/>
        <w:t xml:space="preserve">. Обучение для будущего в России. В 2004 году аттестовалась на </w:t>
      </w:r>
      <w:r>
        <w:rPr>
          <w:lang w:val="en-US"/>
        </w:rPr>
        <w:t>II</w:t>
      </w:r>
      <w:r>
        <w:rPr/>
        <w:t xml:space="preserve"> квалификационную категорию.</w:t>
      </w:r>
    </w:p>
    <w:p>
      <w:pPr>
        <w:pStyle w:val="TextBodyIndent"/>
        <w:ind w:left="360" w:hanging="0"/>
        <w:rPr/>
      </w:pPr>
      <w:r>
        <w:rPr/>
        <w:t>Работаю по программе Н.В. Макаровой. Системно-информационная концепция 5</w:t>
      </w:r>
      <w:r>
        <w:rPr>
          <w:lang w:val="en-US"/>
        </w:rPr>
        <w:t xml:space="preserve"> </w:t>
      </w:r>
      <w:r>
        <w:rPr/>
        <w:t>-11 класс. Программа соответствует обязательному минимуму содержания образования. Использую учебники:</w:t>
      </w:r>
    </w:p>
    <w:p>
      <w:pPr>
        <w:pStyle w:val="TextBodyIndent"/>
        <w:numPr>
          <w:ilvl w:val="0"/>
          <w:numId w:val="23"/>
        </w:numPr>
        <w:rPr/>
      </w:pPr>
      <w:r>
        <w:rPr>
          <w:sz w:val="22"/>
          <w:szCs w:val="22"/>
        </w:rPr>
        <w:t>Информатика: основы компьютерной грамоты. Начальный курс/ Под ред. Н.В. Макаровой. -СПб.: Питер, 2003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  <w:szCs w:val="22"/>
        </w:rPr>
        <w:t>Информатика.7-9 класс. Базовый курс. Теория/  Под ред. Н.В. Макаровой. -СПб.: Питер, 2003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  <w:szCs w:val="22"/>
        </w:rPr>
        <w:t>Информатика.7-9 класс. Базовый курс. Практикум по информационной технологии/  Под ред. Н.В. Макаровой. -СПб.: Питер, 2003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  <w:szCs w:val="22"/>
        </w:rPr>
        <w:t>Информатика.7-9 класс. Базовый курс. Задачник по моделированию/ Под ред. Н.В. Макаровой. -СПб.: Питер, 2001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  <w:szCs w:val="22"/>
        </w:rPr>
        <w:t>Информатика.10-11класс/  Под ред. Н.В. Макаровой. -СПб.: Питер, 2003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  <w:szCs w:val="22"/>
        </w:rPr>
        <w:t>Информатика и информационные технологии. Учебник для 10 – 11 классов/ Н.Д. Угринович. – М.: БИНОМ. Лаборатория знаний, 2003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  <w:szCs w:val="22"/>
        </w:rPr>
        <w:t xml:space="preserve">Сагман С.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00. – М.ДМК Пресс, 2002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 xml:space="preserve">В базовом курсе информатики кроме обязательного теоретического материала (системы счисления, понятие информации, количество информации, алгоритмика и др.) много внимания уделяется начальному освоению информационных технологий – текстового, графического редактора, электронных вычислительных таблиц, баз данных, Интернет - технологий. При наличии </w:t>
      </w:r>
      <w:r>
        <w:rPr>
          <w:b/>
        </w:rPr>
        <w:t>1 часа в неделю</w:t>
      </w:r>
      <w:r>
        <w:rPr/>
        <w:t>, довольно обширной программе и огромном интересе школьников хотелось бы сделать преподавание базового курса информатики интересным, наглядным, изучаемый материал – запоминающимся надолго, а не на один урок. Одним из методов, позволяющих добиваться положительной мотивации к учению и хороших результатов в активизации познавательных процессов, является проектный метод.</w:t>
      </w:r>
    </w:p>
    <w:p>
      <w:pPr>
        <w:pStyle w:val="TextBodyIndent"/>
        <w:ind w:left="360" w:hanging="0"/>
        <w:rPr>
          <w:b/>
          <w:b/>
          <w:bCs/>
        </w:rPr>
      </w:pPr>
      <w:r>
        <w:rPr/>
        <w:t xml:space="preserve">     </w:t>
      </w:r>
      <w:r>
        <w:rPr/>
        <w:t>Поэтому моей методической темой является «Развитие творческих способностей через проектную деятельность на уроках информатики», т. к. считаю, что я, как преподаватель, предварительно должна: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Научить учащихся самостоятельному, </w:t>
      </w:r>
      <w:r>
        <w:rPr>
          <w:b/>
          <w:bCs/>
        </w:rPr>
        <w:t>критическому мышлению.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bCs/>
        </w:rPr>
        <w:t>Размышлять</w:t>
      </w:r>
      <w:r>
        <w:rPr/>
        <w:t xml:space="preserve">, опираясь на знание фактов, закономерностей науки, делать обоснованные </w:t>
      </w:r>
      <w:r>
        <w:rPr>
          <w:b/>
          <w:bCs/>
        </w:rPr>
        <w:t>выводы</w:t>
      </w:r>
      <w:r>
        <w:rPr/>
        <w:t>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Принимать самостоятельные аргументированные </w:t>
      </w:r>
      <w:r>
        <w:rPr>
          <w:b/>
          <w:bCs/>
        </w:rPr>
        <w:t>решения</w:t>
      </w:r>
      <w:r>
        <w:rPr/>
        <w:t>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Научить работать в </w:t>
      </w:r>
      <w:r>
        <w:rPr>
          <w:b/>
          <w:bCs/>
        </w:rPr>
        <w:t>команде</w:t>
      </w:r>
      <w:r>
        <w:rPr/>
        <w:t>, выполняя разные социальные рол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Т.о. </w:t>
      </w:r>
      <w:r>
        <w:rPr>
          <w:i/>
          <w:iCs/>
          <w:sz w:val="28"/>
          <w:szCs w:val="28"/>
          <w:u w:val="single"/>
        </w:rPr>
        <w:t>целями обучения</w:t>
      </w:r>
      <w:r>
        <w:rPr/>
        <w:t>, в образовательной области “Информационные технологии” в основной школе, я для себя, ставлю следующ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и компьютер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Развитие логического мышления,  творческих  способностей обучающихся через проектную </w:t>
      </w:r>
    </w:p>
    <w:p>
      <w:pPr>
        <w:pStyle w:val="Normal"/>
        <w:ind w:left="720" w:hanging="0"/>
        <w:jc w:val="both"/>
        <w:rPr/>
      </w:pPr>
      <w:r>
        <w:rPr/>
        <w:t>деятельност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оспитание самостоятельности, самоорганизованности школьников на урок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u w:val="single"/>
        </w:rPr>
        <w:t>Основными задачами</w:t>
      </w:r>
      <w:r>
        <w:rPr/>
        <w:t xml:space="preserve"> своей работы счита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знакомление с основным инструментарием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отработка навыков работы с ними, знакомство с основами теории алгоритмов, языком программирования Лого Ми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творческого проекта путём ознакомления и отработки этапов проект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обучающихся как субъектов преобразовательной деятельности (сенсорной, моторно-двигательной, эмоционально-волевой, интеллектуальной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познавательного интереса к предмету путём создания собственного продукта труда – творческого проекта, научного исслед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адекватного профессионально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д тем, как выполнение творческих проектов обучающимися  стала главным методом обучения, я подробно изучила теоретический материал, по данной проблеме, сделав акцент на понятия «метод проекта», «проект» и «творчество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Метод проектов</w:t>
      </w:r>
      <w:r>
        <w:rPr/>
        <w:t xml:space="preserve"> (от лат, </w:t>
      </w:r>
      <w:r>
        <w:rPr>
          <w:lang w:val="en-US"/>
        </w:rPr>
        <w:t>projectus</w:t>
      </w:r>
      <w:r>
        <w:rPr/>
        <w:t xml:space="preserve">-брошенный вперед; план на будущее) - </w:t>
      </w:r>
      <w:r>
        <w:rPr>
          <w:bCs/>
        </w:rPr>
        <w:t>совокупность приемов, действий учащихся в их определенной последовательности для достижения поставленной задачи – решения определенной ПРОБЛЕМЫ, значимой для учащихся и оформленной в виде некоего конечного ПРОДУКТА.</w:t>
      </w:r>
    </w:p>
    <w:p>
      <w:pPr>
        <w:pStyle w:val="3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87680</wp:posOffset>
            </wp:positionV>
            <wp:extent cx="6629400" cy="2971800"/>
            <wp:effectExtent l="0" t="0" r="0" b="0"/>
            <wp:wrapTopAndBottom/>
            <wp:docPr id="1" name="~AUT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5" t="8081" r="11011" b="6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роект</w:t>
      </w:r>
      <w:r>
        <w:rPr>
          <w:sz w:val="24"/>
          <w:szCs w:val="24"/>
        </w:rPr>
        <w:t xml:space="preserve"> – (И.В. Ярошинский, из опыта работы английских школ) завершённая творческая работа, соответствующая уровню подготовки и возрастным особенностям исполните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унок 1:  Типология проектов (по Е.С. Полату)</w:t>
      </w:r>
    </w:p>
    <w:p>
      <w:pPr>
        <w:pStyle w:val="Normal"/>
        <w:spacing w:before="120" w:after="0"/>
        <w:jc w:val="both"/>
        <w:rPr/>
      </w:pPr>
      <w:r>
        <w:rPr/>
        <w:t>Л.С. Выготский определяя понятие творчества, пишет: “Творчество – синоним оригинального склада мышления, т.е. способности постоянно ломать привычные рамки накопленного опыта.</w:t>
      </w:r>
    </w:p>
    <w:p>
      <w:pPr>
        <w:pStyle w:val="Normal"/>
        <w:jc w:val="both"/>
        <w:rPr/>
      </w:pPr>
      <w:r>
        <w:rPr/>
        <w:t>Ю.Б. Гаганов придерживается такого определения творчества:</w:t>
      </w:r>
    </w:p>
    <w:p>
      <w:pPr>
        <w:pStyle w:val="Normal"/>
        <w:jc w:val="both"/>
        <w:rPr/>
      </w:pPr>
      <w:r>
        <w:rPr/>
        <w:t>Творчество – это процесс выдвижения идей, которые являются новыми и оригинальными для их создателя. При этом не  имеет значения, является ли эта идея новой и оригинальной для других людей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u w:val="single"/>
        </w:rPr>
        <w:t>творческая проектная деятельность</w:t>
      </w:r>
      <w:r>
        <w:rPr/>
        <w:t xml:space="preserve"> – интегративный вид деятельности, обладающий объективной или субъективной новизной и имеющий личную или общественную значимость.</w:t>
      </w:r>
    </w:p>
    <w:p>
      <w:pPr>
        <w:pStyle w:val="3"/>
        <w:jc w:val="both"/>
        <w:rPr/>
      </w:pPr>
      <w:r>
        <w:rPr>
          <w:sz w:val="24"/>
          <w:szCs w:val="24"/>
        </w:rPr>
        <w:t>Для  эффективности проектной деятельности и проектного обучения  создаю следующие условия:</w:t>
      </w:r>
    </w:p>
    <w:p>
      <w:pPr>
        <w:pStyle w:val="Normal"/>
        <w:ind w:left="540" w:hanging="360"/>
        <w:jc w:val="both"/>
        <w:rPr/>
      </w:pPr>
      <w:r>
        <w:rPr/>
        <w:t>1. Посильность содержания творческих проектов в соответствии с возрастными особенностями обучающихся.</w:t>
      </w:r>
    </w:p>
    <w:p>
      <w:pPr>
        <w:pStyle w:val="Normal"/>
        <w:ind w:left="540" w:hanging="360"/>
        <w:jc w:val="both"/>
        <w:rPr/>
      </w:pPr>
      <w:r>
        <w:rPr/>
        <w:t>2. Непрерывность творческого процесса.</w:t>
      </w:r>
    </w:p>
    <w:p>
      <w:pPr>
        <w:pStyle w:val="Normal"/>
        <w:ind w:left="540" w:hanging="360"/>
        <w:jc w:val="both"/>
        <w:rPr/>
      </w:pPr>
      <w:r>
        <w:rPr/>
        <w:t>3. Учет использования собственного опыта и опыта других  в дальнейшей деятельности.</w:t>
      </w:r>
    </w:p>
    <w:p>
      <w:pPr>
        <w:pStyle w:val="Normal"/>
        <w:ind w:left="540" w:hanging="360"/>
        <w:jc w:val="both"/>
        <w:rPr/>
      </w:pPr>
      <w:r>
        <w:rPr/>
        <w:t>4. Научная организация творческой деятельности.</w:t>
      </w:r>
    </w:p>
    <w:p>
      <w:pPr>
        <w:pStyle w:val="TextBodyIndent"/>
        <w:ind w:left="540" w:hanging="36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/>
        <w:t>Моя главная задача, состоит в том, чтобы создать для обучающихся предпосылки успешного творчества, организовать проектную деятельность и поэтапную проработку выбранной темы.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выполнения проекта.</w:t>
      </w:r>
    </w:p>
    <w:p>
      <w:pPr>
        <w:pStyle w:val="TextBodyIndent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одготовительный</w:t>
      </w:r>
    </w:p>
    <w:p>
      <w:pPr>
        <w:pStyle w:val="TextBodyIndent"/>
        <w:ind w:firstLine="539"/>
        <w:rPr/>
      </w:pPr>
      <w:r>
        <w:rPr>
          <w:bCs/>
        </w:rPr>
        <w:t>1.Представление проблемной ситуации: вербально; с помощью мультимедийных средств.</w:t>
      </w:r>
    </w:p>
    <w:p>
      <w:pPr>
        <w:pStyle w:val="TextBodyIndent"/>
        <w:rPr>
          <w:bCs/>
        </w:rPr>
      </w:pPr>
      <w:r>
        <w:rPr>
          <w:bCs/>
        </w:rPr>
        <w:t>2. Обсуждение.</w:t>
      </w:r>
    </w:p>
    <w:p>
      <w:pPr>
        <w:pStyle w:val="TextBodyIndent"/>
        <w:rPr>
          <w:bCs/>
        </w:rPr>
      </w:pPr>
      <w:r>
        <w:rPr>
          <w:bCs/>
        </w:rPr>
        <w:t>3. Выдвижение гипотез.</w:t>
      </w:r>
    </w:p>
    <w:p>
      <w:pPr>
        <w:pStyle w:val="TextBodyIndent"/>
        <w:rPr>
          <w:bCs/>
        </w:rPr>
      </w:pPr>
      <w:r>
        <w:rPr>
          <w:bCs/>
        </w:rPr>
        <w:t>4.  Определение типа проекта.</w:t>
      </w:r>
    </w:p>
    <w:p>
      <w:pPr>
        <w:pStyle w:val="TextBodyIndent"/>
        <w:rPr/>
      </w:pPr>
      <w:r>
        <w:rPr>
          <w:bCs/>
        </w:rPr>
        <w:t>5. Организация малых групп сотрудничества, распределение ролей.</w:t>
      </w:r>
    </w:p>
    <w:p>
      <w:pPr>
        <w:pStyle w:val="TextBodyIndent"/>
        <w:ind w:left="540" w:hanging="0"/>
        <w:rPr/>
      </w:pPr>
      <w:r>
        <w:rPr>
          <w:bCs/>
        </w:rPr>
        <w:t>6. Обсуждение в группах стратегии исследования, источников информации, способов оформления результатов.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сследовательский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Cs/>
        </w:rPr>
        <w:t>8.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Самостоятельная исследовательская, поисковая работа учащихся в соответствии со своим заданием. Обучающиеся используют фотографии, открытки, </w:t>
      </w:r>
      <w:r>
        <w:rPr>
          <w:bCs/>
          <w:lang w:val="en-US"/>
        </w:rPr>
        <w:t>ClipArt</w:t>
      </w:r>
      <w:r>
        <w:rPr>
          <w:bCs/>
        </w:rPr>
        <w:t>, Интернет-ресурсы, СМИ и т.д.</w:t>
      </w:r>
    </w:p>
    <w:p>
      <w:pPr>
        <w:pStyle w:val="TextBodyIndent"/>
        <w:rPr/>
      </w:pPr>
      <w:r>
        <w:rPr>
          <w:bCs/>
        </w:rPr>
        <w:t>9. Промежуточные обсуждения, дискуссии, сбор и обработка данных.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Деятельностный</w:t>
      </w:r>
    </w:p>
    <w:p>
      <w:pPr>
        <w:pStyle w:val="TextBodyIndent"/>
        <w:ind w:left="540" w:hanging="0"/>
        <w:rPr/>
      </w:pPr>
      <w:r>
        <w:rPr>
          <w:bCs/>
        </w:rPr>
        <w:t>10. Оформление результатов проектной деятельности. Дети сортируют, размещают иллюстративный материал на слайды, страницы, помещают статьи. Преподаватель организует, координирует, консультирует, направляет деятельность обучающихся в методически нужное русло.</w:t>
      </w:r>
    </w:p>
    <w:p>
      <w:pPr>
        <w:pStyle w:val="TextBodyIndent"/>
        <w:ind w:firstLine="53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539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Заключительный</w:t>
      </w:r>
    </w:p>
    <w:p>
      <w:pPr>
        <w:pStyle w:val="TextBodyIndent"/>
        <w:rPr/>
      </w:pPr>
      <w:r>
        <w:rPr>
          <w:bCs/>
        </w:rPr>
        <w:t>11. Защита проекта, оппонирование, дискуссия.</w:t>
      </w:r>
    </w:p>
    <w:p>
      <w:pPr>
        <w:pStyle w:val="TextBodyIndent"/>
        <w:rPr/>
      </w:pPr>
      <w:r>
        <w:rPr>
          <w:bCs/>
        </w:rPr>
        <w:t>12. Выдвижение, прогнозирование новых проблем, вытекающих из полученных результатов.</w:t>
      </w:r>
    </w:p>
    <w:p>
      <w:pPr>
        <w:pStyle w:val="TextBodyIndent"/>
        <w:rPr>
          <w:bCs/>
        </w:rPr>
      </w:pPr>
      <w:r>
        <w:rPr>
          <w:bCs/>
        </w:rPr>
        <w:t>13. Самооценка, внешняя оценка.</w:t>
      </w:r>
    </w:p>
    <w:p>
      <w:pPr>
        <w:pStyle w:val="TextBodyIndent"/>
        <w:spacing w:before="120" w:after="0"/>
        <w:ind w:hanging="0"/>
        <w:rPr/>
      </w:pPr>
      <w:r>
        <w:rPr/>
        <w:t>Тематику творческих проектов мы выбираем исходя из реальных условий: учебных часов, возраста обучающихся, материальной базы.</w:t>
      </w:r>
    </w:p>
    <w:p>
      <w:pPr>
        <w:pStyle w:val="TextBodyIndent"/>
        <w:rPr/>
      </w:pPr>
      <w:r>
        <w:rPr/>
        <w:t xml:space="preserve">Классная комната соответствует современным требованиям, предъявляемым к оснащению и оформлению кабинета информатики. В кабинете 12 компьютеров с операционной системой </w:t>
      </w:r>
      <w:r>
        <w:rPr>
          <w:lang w:val="en-US"/>
        </w:rPr>
        <w:t>Windows</w:t>
      </w:r>
      <w:r>
        <w:rPr/>
        <w:t xml:space="preserve"> 2000. Они работают в одно-ранговой локально-вычислительной сети. В комплект с каждым ПК входят головные телефоны с микрофонами. Имеется мультимедийный проектор. Организован модемный доступ к глобальной сети Интернет. Установлен внутренний сервер. В классе имеется «Инструкция по обслуживанию ЭВТ и безопасном её использовании при организации занятий по ОИВТ» от 2.09.2004 года, журнал по технике безопасности, где дети расписываются после прослушивания инструктажа.</w:t>
      </w:r>
    </w:p>
    <w:p>
      <w:pPr>
        <w:pStyle w:val="TextBodyIndent"/>
        <w:rPr/>
      </w:pPr>
      <w:r>
        <w:rPr/>
        <w:t xml:space="preserve">Начиная с пятого класса, дети уже могут работать над простыми проектами (Приложение № 1, 2), где они впервые знакомятся с такими программами, как графический редактор </w:t>
      </w:r>
      <w:r>
        <w:rPr>
          <w:lang w:val="en-US"/>
        </w:rPr>
        <w:t>Paint</w:t>
      </w:r>
      <w:r>
        <w:rPr/>
        <w:t xml:space="preserve">, простой 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Pa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>. В последующих классах обучающиеся работают над проектами с увеличением уровня сложности выполнения поставленных задач (Приложение № 3, 4). Взрослые дети (10-11 классы) работают уже над более сложными проектами, где затрачивают на эту работу много времени, им приходится проводить более глубокую исследовательскую работу.</w:t>
      </w:r>
    </w:p>
    <w:p>
      <w:pPr>
        <w:pStyle w:val="TextBodyIndent"/>
        <w:ind w:hanging="0"/>
        <w:rPr/>
      </w:pPr>
      <w:r>
        <w:rPr/>
        <w:t xml:space="preserve">На первом этапе я также ознакамливаю обучающихся с критериями оценки творческого проекта, которые применяются при их оценивании на защите, и содержание необходимого материала для его реализации. </w:t>
      </w:r>
    </w:p>
    <w:p>
      <w:pPr>
        <w:pStyle w:val="3"/>
        <w:jc w:val="both"/>
        <w:rPr/>
      </w:pPr>
      <w:r>
        <w:rPr>
          <w:sz w:val="24"/>
          <w:szCs w:val="24"/>
        </w:rPr>
        <w:t>На защиту проекта выделяется 5-7 минут, и в результате обсуждения выставляется итоговая отметка, которая предварительно сравнивается с коллективной отметкой одноклассников. Для просмотра творческих работ приглашаются родители, преподаватели и параллельной группы обучающиес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Такая деятельность обеспечивает высокую мотивацию среди обучающихся к моему предмету и стремление к созданию новых творческих работ. Стараюсь кроме традиционных форм ведения занятий использовать нетрадиционные такие как: урок – конференция, урок – зачёт, урок-игра. Использую раздаточный материал (Приложение № 5).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метода проектов при изучении темы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Графическая информация и компьютер» (7 класс).</w:t>
      </w:r>
    </w:p>
    <w:p>
      <w:pPr>
        <w:pStyle w:val="TextBody"/>
        <w:jc w:val="both"/>
        <w:rPr/>
      </w:pPr>
      <w:r>
        <w:rPr>
          <w:sz w:val="24"/>
          <w:szCs w:val="24"/>
        </w:rPr>
        <w:t>На изучение темы «Графическая информация и компьютер» в базовом курсе информатики отводится 7 часов. За это время учащиеся должны познакомиться с прошлым и настоящим компьютерной графики, изучить способы представления графической информации в компьютере, получить начальные сведения о назначении и основных возможностях графического редактора, сформировать навык работы в графическом редакторе.</w:t>
      </w:r>
    </w:p>
    <w:p>
      <w:pPr>
        <w:pStyle w:val="TextBody"/>
        <w:jc w:val="both"/>
        <w:rPr/>
      </w:pPr>
      <w:r>
        <w:rPr>
          <w:sz w:val="24"/>
          <w:szCs w:val="24"/>
        </w:rPr>
        <w:t>В ходе изучения данной темы после разбора теоретического материала («Технические средства компьютерной графики», «Кодирование изображения», «Основные приемы работы с графическим редактором MS Paint» по которым имеются сборники заданий и видеофайлы), учащимся предлагается выполнить два проекта: «Чертеж дома вашей мечты» и «Поздравительная открытка». Подготовительным этапом работы над проектами является выполнение тренировочных упражнений для освоения основных приемов работы в графическом редакторе MS Paint, подготовка чертежа (открытки) на бумаге. Практическая часть работы выполняется за компьютером с использованием изученных основных приемов работы в графическом редакторе: рисования прямых и кривых линий, окружностей и эллипсов, прямоугольников, операций копирования, вырезки, вставки фрагментов рисунка и других простейших операций.</w:t>
      </w:r>
    </w:p>
    <w:p>
      <w:pPr>
        <w:pStyle w:val="TextBody"/>
        <w:jc w:val="both"/>
        <w:rPr/>
      </w:pPr>
      <w:r>
        <w:rPr>
          <w:sz w:val="24"/>
          <w:szCs w:val="24"/>
        </w:rPr>
        <w:t>На уроке чаще всего приходится использовать групповую форму работы, т.к. дети редко сидят за компьютерами по одному, поэтому ученикам приходится решать, кроме образовательной, коммуникативную задачу – необходимо прийти к общему мнению, наметить и согласовать план работы, выполнить ее. Чем больше возникает споров и обсуждений, тем совершеннее получается работа, тем лучше результат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водя итог можно сказать, что в изучении темы «Графическая информация и компьютер» применение идей метода проектов вполне оправдано. Отработка навыков работы в графическом редакторе MS Paint с использованием метода проектов позволяет добиваться лучших результатов, чем при работе с обычными упражнениям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метода проектов при изучении темы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Текстовая информация и компьютер» (7 класс).</w:t>
      </w:r>
    </w:p>
    <w:p>
      <w:pPr>
        <w:pStyle w:val="TextBody"/>
        <w:jc w:val="both"/>
        <w:rPr/>
      </w:pPr>
      <w:r>
        <w:rPr>
          <w:sz w:val="24"/>
          <w:szCs w:val="24"/>
        </w:rPr>
        <w:t>На освоение темы в 7 классе по программе выделяется 10 часов. За это время необходимо дать детям представление о природе электронного текста, раскрыть положительные и отрицательные стороны электронного текста, объяснить каким образом кодируются символы для хранения в памяти компьютера (имеется сборник заданий) и формировать навыки работы в текстовом процессоре (созданы методички по выполнению практических работ на ввод и редактирование текста, форматирование абзацев и символов, операции копирования и вставки, а также видеофайлы, демонстрирующие приемы работы с текстовым процессором). Но, как уже было сказано, простое выполнение тренировочных упражнений не дает высоких результатов, потому что ребенок не представляет, где, в каком случае он сможет применить полученные навы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скольку изучается текстовый процессор (в нашем случае это MS Word), предназначенный для работы с текстом, нужно работать с текстом, но с таким, который будет интересен и познавателен для учеников. В этом случае не подойдет простое, механическое перепечатывание чужого, часто скучного и непонятного текста, а вот увидеть собственный текст в печатном виде, да еще и красиво оформленным, без ошибок, с иллюстрациями приятно каждому. Выход нашелся легко: учитель русского языка и литературы предварительно дал детям задание сочинить сказку, рассказ на любую понравившуюся им тему, а учащиеся получили оценки не только по информатике, но и по русскому языку и литературе.</w:t>
      </w:r>
    </w:p>
    <w:p>
      <w:pPr>
        <w:pStyle w:val="TextBody"/>
        <w:jc w:val="both"/>
        <w:rPr/>
      </w:pPr>
      <w:r>
        <w:rPr>
          <w:sz w:val="24"/>
          <w:szCs w:val="24"/>
        </w:rPr>
        <w:t>На уроках информатики они должны были набрать свой текст на компьютере, отформатировать его, подобрать и вставить подходящие иллюстрации. Учащиеся еще очень медленно набирают текст, однако это задание дает им возможность усовершенствовать навыки работы с клавиатурой. Итогом работы с данными проектами стала выставка работ учащихся и издание литературного альманаха.</w:t>
      </w:r>
    </w:p>
    <w:p>
      <w:pPr>
        <w:pStyle w:val="TextBody"/>
        <w:jc w:val="both"/>
        <w:rPr/>
      </w:pPr>
      <w:r>
        <w:rPr>
          <w:sz w:val="24"/>
          <w:szCs w:val="24"/>
        </w:rPr>
        <w:t>Сравнивая работу с текстовым редактором в «режиме упражнений» и в «режиме выполнения проекта» можно сказать, что во втором случае и знаний, и удовольствия дети получили намного больше. Подобная работа позволила детям осознать преимущества работы с электронным текстом и они увидели возможность применения полученных знаний и умений в повседневной практике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Используя разнообразные формы работы на уроках информатики, в том числе и проектную деятельность, мои обучающиеся владеют понятийным аппаратом, имеют навыки работы в программах: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 и других, умеют создавать творческие проекты, ориентироваться в большом количестве информации, отбирать самое нужное и интересное по проблеме проекта.</w:t>
      </w:r>
    </w:p>
    <w:p>
      <w:pPr>
        <w:pStyle w:val="3"/>
        <w:jc w:val="both"/>
        <w:rPr/>
      </w:pPr>
      <w:r>
        <w:rPr>
          <w:sz w:val="24"/>
          <w:szCs w:val="24"/>
        </w:rPr>
        <w:t>Это отразилось на результатах обученности школьник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648144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226"/>
                              <w:gridCol w:w="2226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певаемость, в 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3 – 20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4 – 20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5 –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енна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43.4pt;mso-wrap-distance-left:9pt;mso-wrap-distance-right:9pt;mso-wrap-distance-top:0pt;mso-wrap-distance-bottom:0pt;margin-top:22.6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226"/>
                        <w:gridCol w:w="2226"/>
                        <w:gridCol w:w="2227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певаемость, в 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3 – 20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4 – 20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5 –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енная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</w:rPr>
        <w:t>По результатам трехлетней работы с применением проектного метода могу сделать следующий вывод:</w:t>
      </w:r>
      <w:r>
        <w:rPr/>
        <w:t xml:space="preserve"> при применении данного метода достигаются высокие результаты обучения школьников информационным технологиям. Сильно повышается интерес учащихся к предмету «Информатика и информационные технологии», хорошо просматриваются межпредметные связи. Дети с удовольствием выполняют учебные проекты, участвуют в различного рода конкурсах, конференциях, выставках. При окончании школы абсолютно все учащиеся владеют всеми навыками и знаниями, оговоренными в стандарте, причем на профессиональном уровне. Увеличилось и число учащихся, продолжающих после школы свое образование в ВУЗе по специальностям, связанным с компьютером, информатикой, информацио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0.3pt;width:296.95pt;height:44.95pt;mso-wrap-style:none;v-text-anchor:middle" type="_x0000_t136">
            <v:path textpathok="t"/>
            <v:textpath on="t" fitshape="t" string="Приложение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ые компьютерные среды позволяют существенно расширить круг учебных задач, широко использовать межпредметные связи, организовать проектную работу в группах, что наиболее соответствует психофизиологических особенностям учащихся подросткового возраста, для которых приоритетными являются отношения ученик-ученик, а не ученик-учитель.</w:t>
      </w:r>
    </w:p>
    <w:p>
      <w:pPr>
        <w:pStyle w:val="Normal"/>
        <w:ind w:firstLine="709"/>
        <w:jc w:val="both"/>
        <w:rPr/>
      </w:pPr>
      <w:r>
        <w:rPr/>
        <w:t>После изучения школьных программ мы убедились, что для учащихся 7-8 классов именно учебные задачи курса биологии наглядно связаны с классификацией объектов. Это и иерархичность жизни, и многообразие организмов, и систематика (вид, род, семейство, отряд, класс и т.д.). А для знакомства с моделями используются задачи из курса физики, географии, литературы и математики.</w:t>
      </w:r>
    </w:p>
    <w:p>
      <w:pPr>
        <w:pStyle w:val="Normal"/>
        <w:ind w:firstLine="510"/>
        <w:jc w:val="both"/>
        <w:rPr/>
      </w:pPr>
      <w:r>
        <w:rPr/>
        <w:t>Компьютерные технологии в данном случае стимулируют интерес ребят к проблемам, предполагающим владение определенной суммой знаний, и позволяют через целесообразную деятельность ученика, сообразуясь с его личными интересами, получить реальный и ощутимый результат.</w:t>
      </w:r>
    </w:p>
    <w:p>
      <w:pPr>
        <w:pStyle w:val="Normal"/>
        <w:ind w:firstLine="720"/>
        <w:jc w:val="both"/>
        <w:rPr/>
      </w:pPr>
      <w:r>
        <w:rPr/>
        <w:t xml:space="preserve">Изучая возможности среды </w:t>
      </w:r>
      <w:r>
        <w:rPr>
          <w:lang w:val="en-US"/>
        </w:rPr>
        <w:t>PowerPoint</w:t>
      </w:r>
      <w:r>
        <w:rPr/>
        <w:t>, восьмиклассники работают над выполнением проектного задания по теме «Хордовые» из курса биологии 8 класса. Они должны сделать слайд-фильм согласно выбранной теме проекта.</w:t>
      </w:r>
    </w:p>
    <w:p>
      <w:pPr>
        <w:pStyle w:val="Normal"/>
        <w:ind w:firstLine="720"/>
        <w:jc w:val="both"/>
        <w:rPr/>
      </w:pPr>
      <w:r>
        <w:rPr/>
        <w:t xml:space="preserve">В слайд-фильме необходимо использовать все виды информации: текстовую, звуковую, графическую и видео. Материал должен быть структурирован с использованием иерархической и табличной форм представления информации. Под моим  руководством разрабатывается содержание слайд-фильма и правила оформления слайдов. Работая с </w:t>
      </w:r>
      <w:r>
        <w:rPr>
          <w:spacing w:val="2"/>
        </w:rPr>
        <w:t xml:space="preserve">объектом «Надпись», учащиеся изучают основные возможности оформления текста, предоставляемые современными текстовыми процессорами, создавая управляющие кнопки, они получают первые навыки работы с гиперссылкой. </w:t>
      </w:r>
      <w:r>
        <w:rPr/>
        <w:t>Ведется поиск информации в книгах, электронных энциклопедиях, сети Интернет.</w:t>
      </w:r>
    </w:p>
    <w:p>
      <w:pPr>
        <w:pStyle w:val="Normal"/>
        <w:ind w:firstLine="720"/>
        <w:jc w:val="both"/>
        <w:rPr/>
      </w:pPr>
      <w:r>
        <w:rPr/>
        <w:t>Обучение осуществляется на основе дифференцированного подхода. Моя задача обеспечить необходимую помощь, поддержку всем учащимся, чтобы каждый работал в меру своих возможностей.</w:t>
      </w:r>
    </w:p>
    <w:p>
      <w:pPr>
        <w:pStyle w:val="Normal"/>
        <w:ind w:firstLine="720"/>
        <w:jc w:val="both"/>
        <w:rPr/>
      </w:pPr>
      <w:r>
        <w:rPr/>
        <w:t>Такая организация учебного процесса способствует формированию внутренней мотивации к работе за компьютером и позво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создать условия для творческой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именить полученные на уроках биологии знания в нов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360"/>
        <w:jc w:val="both"/>
        <w:rPr>
          <w:spacing w:val="2"/>
        </w:rPr>
      </w:pPr>
      <w:r>
        <w:rPr/>
        <w:t>сформировать прочные знания и умения по информатике и биологи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pict>
          <v:shape id="shape_0" fillcolor="white" stroked="t" o:allowincell="f" style="position:absolute;margin-left:0pt;margin-top:-9pt;width:44.95pt;height:17.95pt;mso-wrap-style:none;v-text-anchor:middle" type="_x0000_t136">
            <v:path textpathok="t"/>
            <v:textpath on="t" fitshape="t" string="№ 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</w:t>
      </w:r>
      <w:r>
        <w:rPr/>
        <w:t xml:space="preserve">Урок </w:t>
      </w:r>
      <w:r>
        <w:rPr>
          <w:lang w:val="en-US"/>
        </w:rPr>
        <w:t>1</w:t>
      </w:r>
      <w:r>
        <w:rPr/>
        <w:t xml:space="preserve">. </w:t>
      </w:r>
      <w:r>
        <w:rPr>
          <w:b/>
        </w:rPr>
        <w:t>Создание презентации в один слайд</w:t>
      </w:r>
    </w:p>
    <w:p>
      <w:pPr>
        <w:pStyle w:val="Normal"/>
        <w:ind w:firstLine="720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знакомить с этапами создания презентации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Отработать навыки создания фона, ввода текста в презентацию, вставки рисунка и создания анимации для объектов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Закрепить основные действия с объектами (создать, открыть, выделить, сохранить, удалить, переместить, просмотр).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Сформировать умения пользоваться контекстным меню при выполнении вышеперечисленных действий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Научить анализировать промежуточные и конечные результаты свое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jc w:val="both"/>
        <w:rPr/>
      </w:pPr>
      <w:r>
        <w:rPr/>
        <w:t>1. Организационный момент (2 мин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3030</wp:posOffset>
            </wp:positionV>
            <wp:extent cx="2171700" cy="14884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Объяснение учителя (с помощью мультимедийного проектора )</w:t>
      </w:r>
    </w:p>
    <w:p>
      <w:pPr>
        <w:pStyle w:val="Normal"/>
        <w:jc w:val="both"/>
        <w:rPr/>
      </w:pPr>
      <w:r>
        <w:rPr/>
        <w:t xml:space="preserve"> </w:t>
      </w:r>
      <w:r>
        <w:rPr/>
        <w:t>(10 мин)</w:t>
      </w:r>
    </w:p>
    <w:p>
      <w:pPr>
        <w:pStyle w:val="Normal"/>
        <w:jc w:val="both"/>
        <w:rPr/>
      </w:pPr>
      <w:r>
        <w:rPr/>
        <w:t>3. Гимнастика для глаз (3 мин)</w:t>
      </w:r>
    </w:p>
    <w:p>
      <w:pPr>
        <w:pStyle w:val="Normal"/>
        <w:jc w:val="both"/>
        <w:rPr/>
      </w:pPr>
      <w:r>
        <w:rPr/>
        <w:t>4. Работа за компьютером (20мин)</w:t>
      </w:r>
    </w:p>
    <w:p>
      <w:pPr>
        <w:pStyle w:val="Normal"/>
        <w:jc w:val="both"/>
        <w:rPr/>
      </w:pPr>
      <w:r>
        <w:rPr/>
        <w:t>5. Подведение итогов урока (5 мин)</w:t>
      </w:r>
    </w:p>
    <w:p>
      <w:pPr>
        <w:pStyle w:val="Normal"/>
        <w:jc w:val="both"/>
        <w:rPr/>
      </w:pPr>
      <w:r>
        <w:rPr/>
        <w:t>Учитель демонстрирует с помощью мультимедийного проектора этапы создания презентации в один слайд.</w:t>
      </w:r>
    </w:p>
    <w:p>
      <w:pPr>
        <w:pStyle w:val="Normal"/>
        <w:jc w:val="both"/>
        <w:rPr/>
      </w:pPr>
      <w:r>
        <w:rPr/>
        <w:t>Каждый учащийся делает свою презентацию. После 10 минут практической работы учащиеся выполняют гимнастику для глаз.</w:t>
      </w:r>
    </w:p>
    <w:p>
      <w:pPr>
        <w:pStyle w:val="Normal"/>
        <w:jc w:val="both"/>
        <w:rPr/>
      </w:pPr>
      <w:r>
        <w:rPr/>
        <w:t>Учитель просматривает все работы. Отмечаются лучшие работы, анализируются ошибки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pict>
          <v:shape id="shape_0" fillcolor="white" stroked="t" o:allowincell="f" style="position:absolute;margin-left:0pt;margin-top:1.7pt;width:53.95pt;height:22.15pt;mso-wrap-style:none;v-text-anchor:middle" type="_x0000_t136">
            <v:path textpathok="t"/>
            <v:textpath on="t" fitshape="t" string="№ 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u w:val="single"/>
        </w:rPr>
      </w:pPr>
      <w:r>
        <w:rPr/>
        <w:t xml:space="preserve">                                 </w:t>
      </w:r>
      <w:r>
        <w:rPr/>
        <w:t xml:space="preserve">Урок 2 Тема урока: </w:t>
      </w:r>
      <w:r>
        <w:rPr>
          <w:b/>
        </w:rPr>
        <w:t>Выдача проектного задания</w:t>
      </w:r>
    </w:p>
    <w:p>
      <w:pPr>
        <w:pStyle w:val="Heading3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План уро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ча проектного зад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нстрация готовых проектов, обсуждение критериев оценивания презент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дача проектного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слайд фильма по теме «Хордовые» из курса биолог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ай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объект - представитель Хордов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 </w:t>
            </w:r>
            <w:r>
              <w:rPr>
                <w:sz w:val="22"/>
                <w:szCs w:val="22"/>
                <w:lang w:val="en-US"/>
              </w:rPr>
              <w:t>WordAr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унок по те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адпись: Исполнитель, руководитель проекта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лай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ая модель объект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модель1 (научное описание объекта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ая модель объект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Словесная модель2 (литературное описание объек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лай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уктурная (иерархическая) модель о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место объекта в иерарх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лай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модель объекта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объекта по материалам учебника биологии, энциклопедий, научной лите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лай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(табличная) модель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основных признаков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слай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модель объекта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ое описание объекта (пословицы, поговорки, загадки, приметы, стихотворения)</w:t>
            </w:r>
          </w:p>
        </w:tc>
      </w:tr>
    </w:tbl>
    <w:p>
      <w:pPr>
        <w:pStyle w:val="Normal"/>
        <w:jc w:val="both"/>
        <w:rPr/>
      </w:pPr>
      <w:r>
        <w:rPr/>
        <w:t>(ученики записывают таблицу в тетрадь)</w:t>
      </w:r>
    </w:p>
    <w:p>
      <w:pPr>
        <w:pStyle w:val="Style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Из демонстрационного слайд-фильма (детская работ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2374900" cy="180340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575560" cy="1858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174752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30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146.3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174752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30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4205</wp:posOffset>
                </wp:positionH>
                <wp:positionV relativeFrom="paragraph">
                  <wp:posOffset>111760</wp:posOffset>
                </wp:positionV>
                <wp:extent cx="9232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СОШ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00FF" strokeweight="0pt" style="position:absolute;rotation:-0;width:72.7pt;height:18.7pt;mso-wrap-distance-left:9.05pt;mso-wrap-distance-right:9.05pt;mso-wrap-distance-top:0pt;mso-wrap-distance-bottom:0pt;margin-top:8.8pt;mso-position-vertical-relative:text;margin-left:-1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У СОШ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5100</wp:posOffset>
                </wp:positionH>
                <wp:positionV relativeFrom="paragraph">
                  <wp:posOffset>143510</wp:posOffset>
                </wp:positionV>
                <wp:extent cx="11518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 презент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креев Артё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 «А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90.7pt;height:45.7pt;mso-wrap-distance-left:9.05pt;mso-wrap-distance-right:9.05pt;mso-wrap-distance-top:0pt;mso-wrap-distance-bottom:0pt;margin-top:11.3pt;mso-position-vertical-relative:text;margin-left:-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втор презента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укреев Артё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6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2400300" cy="1803400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374900" cy="1803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05435</wp:posOffset>
            </wp:positionV>
            <wp:extent cx="2387600" cy="1803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14600</wp:posOffset>
            </wp:positionH>
            <wp:positionV relativeFrom="paragraph">
              <wp:posOffset>305435</wp:posOffset>
            </wp:positionV>
            <wp:extent cx="2362200" cy="180340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 презентации:</w:t>
      </w:r>
    </w:p>
    <w:p>
      <w:pPr>
        <w:pStyle w:val="Heading8"/>
        <w:ind w:left="709" w:firstLine="720"/>
        <w:jc w:val="both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2"/>
        <w:gridCol w:w="709"/>
        <w:gridCol w:w="567"/>
        <w:gridCol w:w="1134"/>
        <w:gridCol w:w="1559"/>
        <w:gridCol w:w="1134"/>
        <w:gridCol w:w="567"/>
        <w:gridCol w:w="567"/>
        <w:gridCol w:w="877"/>
        <w:gridCol w:w="929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4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  <w:p>
            <w:pPr>
              <w:pStyle w:val="Normal"/>
              <w:jc w:val="both"/>
              <w:rPr/>
            </w:pPr>
            <w:r>
              <w:rPr/>
              <w:t>(2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(2 балл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4"/>
              </w:rPr>
              <w:t>Шрифты</w:t>
            </w:r>
          </w:p>
          <w:p>
            <w:pPr>
              <w:pStyle w:val="Normal"/>
              <w:jc w:val="both"/>
              <w:rPr/>
            </w:pPr>
            <w:r>
              <w:rPr/>
              <w:t>(кол-во+ 2 балла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айд-фильм</w:t>
            </w:r>
          </w:p>
          <w:p>
            <w:pPr>
              <w:pStyle w:val="Normal"/>
              <w:jc w:val="both"/>
              <w:rPr/>
            </w:pPr>
            <w:r>
              <w:rPr/>
              <w:t>(кол-во + 1)</w:t>
            </w:r>
          </w:p>
        </w:tc>
      </w:tr>
      <w:tr>
        <w:trPr>
          <w:trHeight w:val="15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Заставка </w:t>
            </w:r>
            <w:r>
              <w:rPr>
                <w:lang w:val="en-US"/>
              </w:rPr>
              <w:t>WordAr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Фон сла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арт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Ц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ачерт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оличество слай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ффек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перех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итерий оценки:</w:t>
      </w:r>
    </w:p>
    <w:p>
      <w:pPr>
        <w:pStyle w:val="Normal"/>
        <w:ind w:firstLine="720"/>
        <w:jc w:val="both"/>
        <w:rPr/>
      </w:pPr>
      <w:r>
        <w:rPr/>
        <w:t>17 –16 баллов – оценка «5»</w:t>
      </w:r>
    </w:p>
    <w:p>
      <w:pPr>
        <w:pStyle w:val="Normal"/>
        <w:ind w:firstLine="720"/>
        <w:jc w:val="both"/>
        <w:rPr/>
      </w:pPr>
      <w:r>
        <w:rPr/>
        <w:t>15-12 баллов – оценка «4»</w:t>
      </w:r>
    </w:p>
    <w:p>
      <w:pPr>
        <w:pStyle w:val="Normal"/>
        <w:ind w:firstLine="720"/>
        <w:jc w:val="both"/>
        <w:rPr/>
      </w:pPr>
      <w:r>
        <w:rPr/>
        <w:t>8-11 баллов – оценка «3»</w:t>
      </w:r>
    </w:p>
    <w:p>
      <w:pPr>
        <w:pStyle w:val="Normal"/>
        <w:ind w:firstLine="720"/>
        <w:jc w:val="both"/>
        <w:rPr/>
      </w:pPr>
      <w:r>
        <w:rPr/>
        <w:t>&lt;8 баллов – оценка «2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pict>
          <v:shape id="shape_0" fillcolor="white" stroked="t" o:allowincell="f" style="position:absolute;margin-left:9pt;margin-top:0pt;width:53.95pt;height:17.95pt;mso-wrap-style:none;v-text-anchor:middle" type="_x0000_t136">
            <v:path textpathok="t"/>
            <v:textpath on="t" fitshape="t" string="№ 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 xml:space="preserve">                                     </w:t>
      </w:r>
      <w:r>
        <w:rPr>
          <w:b/>
        </w:rPr>
        <w:t xml:space="preserve">Тема: </w:t>
      </w:r>
      <w:r>
        <w:rPr/>
        <w:t xml:space="preserve">Создание и оформление слайд - фильма "Биологические эффекты" с помощью MS Power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 :</w:t>
      </w:r>
    </w:p>
    <w:p>
      <w:pPr>
        <w:pStyle w:val="Normal"/>
        <w:jc w:val="both"/>
        <w:rPr/>
      </w:pPr>
      <w:r>
        <w:rPr/>
        <w:t>1. Выработать и закрепить у учащихся навыки работы с учебной программой, рационально организовать их работу, используя моменты проектировочной деятельности.</w:t>
      </w:r>
    </w:p>
    <w:p>
      <w:pPr>
        <w:pStyle w:val="Normal"/>
        <w:jc w:val="both"/>
        <w:rPr/>
      </w:pPr>
      <w:r>
        <w:rPr/>
        <w:t>2. Развивать потребность поиска логических связей в предъявляемой информации,</w:t>
      </w:r>
    </w:p>
    <w:p>
      <w:pPr>
        <w:pStyle w:val="Normal"/>
        <w:jc w:val="both"/>
        <w:rPr/>
      </w:pPr>
      <w:r>
        <w:rPr/>
        <w:t>развивать семантическую память.</w:t>
      </w:r>
    </w:p>
    <w:p>
      <w:pPr>
        <w:pStyle w:val="Normal"/>
        <w:jc w:val="both"/>
        <w:rPr/>
      </w:pPr>
      <w:r>
        <w:rPr/>
        <w:t>3. Оптимизировать темп работы учащегося, предложив доступный каждому уровень дифференциации обучения.</w:t>
      </w:r>
    </w:p>
    <w:p>
      <w:pPr>
        <w:pStyle w:val="Normal"/>
        <w:jc w:val="both"/>
        <w:rPr/>
      </w:pPr>
      <w:r>
        <w:rPr/>
        <w:t>4. Повышение мотивации учебной деятельности за счет выбора формы работы.</w:t>
      </w:r>
    </w:p>
    <w:p>
      <w:pPr>
        <w:pStyle w:val="Normal"/>
        <w:jc w:val="both"/>
        <w:rPr/>
      </w:pPr>
      <w:r>
        <w:rPr/>
        <w:t>5. Развитие информационных межпредметных связей (использование сведений по биологии, химии, физике при создании презент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этап урока</w:t>
      </w:r>
      <w:r>
        <w:rPr/>
        <w:t>: объявление темы урока, постановка целей и задач, сообщение способ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этап урока</w:t>
      </w:r>
      <w:r>
        <w:rPr/>
        <w:t>: актуализация опорных знаний (повторение необходимого материала из изученного на предыдущих уроках, учитывая уровень подготовленности класса); мотивация учащихся целями, способам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прос 1:</w:t>
      </w:r>
      <w:r>
        <w:rPr/>
        <w:t xml:space="preserve"> объясните назначение программы Microsoft Power Point, назовите возможные применения презентаций Power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(примерный): Power Point — многооконное приложение Windows. Документ Power Point — файл презентации. Презентация — набор цветных картинок-слайдов на определенную тему, которая хранится в файле специального формата с расширением PPT. На каждом слайде можно разместить произвольную текстовую и графическую информацию. Презентации Power Point довольно успешно могут сопровождать любые предметные лекции, защиту курсовых и дипломных работ, иллюстрировать докла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прос 2:</w:t>
      </w:r>
      <w:r>
        <w:rPr/>
        <w:t xml:space="preserve"> перечислите этапы подготовки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(примерны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подготовки презентации условно разбивается на 3 этапа:</w:t>
      </w:r>
    </w:p>
    <w:p>
      <w:pPr>
        <w:pStyle w:val="Normal"/>
        <w:jc w:val="both"/>
        <w:rPr/>
      </w:pPr>
      <w:r>
        <w:rPr/>
        <w:t>подготовка материала для содержания презентации;</w:t>
      </w:r>
    </w:p>
    <w:p>
      <w:pPr>
        <w:pStyle w:val="Normal"/>
        <w:jc w:val="both"/>
        <w:rPr/>
      </w:pPr>
      <w:r>
        <w:rPr/>
        <w:t>непосредственная разработка презентации, т.е. оформление каждого слайда;</w:t>
      </w:r>
    </w:p>
    <w:p>
      <w:pPr>
        <w:pStyle w:val="Normal"/>
        <w:jc w:val="both"/>
        <w:rPr/>
      </w:pPr>
      <w:r>
        <w:rPr/>
        <w:t>демонстрация, т.е. процесс показа готовых слай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этап урока:</w:t>
      </w:r>
      <w:r>
        <w:rPr/>
        <w:t xml:space="preserve"> организация практической работы - выполнение проектного задания на компьют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фференциация работы:</w:t>
      </w:r>
    </w:p>
    <w:p>
      <w:pPr>
        <w:pStyle w:val="Normal"/>
        <w:jc w:val="both"/>
        <w:rPr/>
      </w:pPr>
      <w:r>
        <w:rPr/>
        <w:t>учащийся работает на уровне усвоения материала (используя материал, предложенный учителем),</w:t>
      </w:r>
    </w:p>
    <w:p>
      <w:pPr>
        <w:pStyle w:val="Normal"/>
        <w:jc w:val="both"/>
        <w:rPr/>
      </w:pPr>
      <w:r>
        <w:rPr/>
        <w:t>учащийся работает на творческом уровне (используя материал, самостоятельно подобранный для своего проек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ъяснение хода выполнения практической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ащимся на предыдущем уроке было предложено подготовить дополнительный материал для создания презентации по теме “Биологические эффекты и их использование в быту, технике, науке”. При этом данный материал может быть взят из книг, журналов, учебников и из Интернет-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показана последовательность шагов, предваряющих практическую ча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улируйте тему будущей презентации, используя аннотацию к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е количество слайдов и их структу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умайте варианты оформления слай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нотация к проекту “Биологические эффекты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Живые организмы на Земле обладают разными свойствами, функциями, имеющими определенное значение для их жизнедеятельности. Человек с давних времен использует эти свойства живых организмов для своих ц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рифы (птицы). Пища грифов — падаль, Обслуживающие газопровод специалисты стали закачивать в трубы хим. вещества, обладающие запахом мяса. Места утечек привлекали грифов – обнаружение пов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икробы. Специально выведенные микробы уничтожают ракеты, вырабатывают биомассу, используемую в дальнейш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Вами найдены примеры других биологических эффектов (БЭ), когда свойства живых организмов используются в технических целях. Попробуйте классифицировать БЭ по каким-то призна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ьте презентацию “Биологические эффекты”, которая должна содерж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айды с названием живого организма; его типа; используемых функ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айд должен содержать иллюстрации; анимационные эффекты, кнопки перехода, ссы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тся создать презентацию из 5–6 слайдов. Запустите Power Point и в группе полей выбора “Создать новую презентацию” выберите “Пустую презентацию”.</w:t>
      </w:r>
    </w:p>
    <w:p>
      <w:pPr>
        <w:pStyle w:val="Normal"/>
        <w:jc w:val="both"/>
        <w:rPr/>
      </w:pPr>
      <w:r>
        <w:rPr/>
        <w:t>В окне &lt;Создать слайд&gt; выбрать тип — Титульный лист (1-ый слайд). Для выбора цветового оформления слайда воспользуйтесь шаблонами дизайна (меню “Формат” команда “Применить шаблон дизайна”). После выбора разметки введите с клавиатуры текст заголовка, сведения об авторе презентации.</w:t>
      </w:r>
    </w:p>
    <w:p>
      <w:pPr>
        <w:pStyle w:val="Normal"/>
        <w:jc w:val="both"/>
        <w:rPr/>
      </w:pPr>
      <w:r>
        <w:rPr/>
        <w:t>Для вставки нового слайда выполните [Вставка — создать слайд…].</w:t>
      </w:r>
    </w:p>
    <w:p>
      <w:pPr>
        <w:pStyle w:val="Normal"/>
        <w:jc w:val="both"/>
        <w:rPr/>
      </w:pPr>
      <w:r>
        <w:rPr/>
        <w:t>Выберите соответствующую разметку, введите текст (воспользуйтесь графическими возможностями оформления текста: цвет, размер, стиль…).</w:t>
      </w:r>
    </w:p>
    <w:p>
      <w:pPr>
        <w:pStyle w:val="Normal"/>
        <w:jc w:val="both"/>
        <w:rPr/>
      </w:pPr>
      <w:r>
        <w:rPr/>
        <w:t>При оформлении слайдов используйте коллекцию рисунков ClipArt [Вставка-Рисунок-Картинки…].</w:t>
      </w:r>
    </w:p>
    <w:p>
      <w:pPr>
        <w:pStyle w:val="Normal"/>
        <w:jc w:val="both"/>
        <w:rPr/>
      </w:pPr>
      <w:r>
        <w:rPr/>
        <w:t>Произведите настройку анимации в презентации. “Оживите” демонстрацию слайда, для этого “Показ слайда” - “Настройка анимации”.</w:t>
      </w:r>
    </w:p>
    <w:p>
      <w:pPr>
        <w:pStyle w:val="Normal"/>
        <w:jc w:val="both"/>
        <w:rPr/>
      </w:pPr>
      <w:r>
        <w:rPr/>
        <w:t>Вставьте следующий слайд (“Вставка” - “Создать слайд”) и произведите с ним все те же операции, что и с предыдущим.</w:t>
      </w:r>
    </w:p>
    <w:p>
      <w:pPr>
        <w:pStyle w:val="Normal"/>
        <w:jc w:val="both"/>
        <w:rPr/>
      </w:pPr>
      <w:r>
        <w:rPr/>
        <w:t>Установите параметры перехода от слайда к слайду: “Показ слайдов” — “Смена слайдов”. В окне “Смена слайдов”, в списке “Эффект” выбрать нужный.</w:t>
      </w:r>
    </w:p>
    <w:p>
      <w:pPr>
        <w:pStyle w:val="Normal"/>
        <w:jc w:val="both"/>
        <w:rPr/>
      </w:pPr>
      <w:r>
        <w:rPr/>
        <w:t>Вставить управляющие кнопки: “Показ слайдов”, “Управляющие кнопки”. Выбрав нужную кнопку и, растянув ее на слайде в окне “Настройка действия”, выбрать “По наведению указателя мыши”.</w:t>
      </w:r>
    </w:p>
    <w:p>
      <w:pPr>
        <w:pStyle w:val="Normal"/>
        <w:jc w:val="both"/>
        <w:rPr/>
      </w:pPr>
      <w:r>
        <w:rPr/>
        <w:t>Вставить гиперссылки “Показ слайдов” — “Настройка действия…”.</w:t>
      </w:r>
    </w:p>
    <w:p>
      <w:pPr>
        <w:pStyle w:val="Normal"/>
        <w:jc w:val="both"/>
        <w:rPr/>
      </w:pPr>
      <w:r>
        <w:rPr/>
        <w:t>После завершения создания презентации сохраните ваш документ на диске G:/ в папке Презентации.</w:t>
      </w:r>
    </w:p>
    <w:p>
      <w:pPr>
        <w:pStyle w:val="Normal"/>
        <w:jc w:val="both"/>
        <w:rPr/>
      </w:pPr>
      <w:r>
        <w:rPr/>
        <w:t>Для того, чтобы начать демонстрацию, воспользуйтесь одним из вариантов демонстрации (Пример: [Вид-Демонстрация…].</w:t>
      </w:r>
    </w:p>
    <w:p>
      <w:pPr>
        <w:pStyle w:val="Normal"/>
        <w:jc w:val="both"/>
        <w:rPr/>
      </w:pPr>
      <w:r>
        <w:rPr/>
        <w:t>Продемонстрируйте свою работу учителю: “Вид” — “Показ слайдов” или кнопкой “Показ слайдо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этап урока:</w:t>
      </w:r>
      <w:r>
        <w:rPr/>
        <w:t xml:space="preserve"> Контроль усвоения знаний, подведение итогов занятия. Осуществить проверку выполнения задания, оценить учащихся в зависимости от количества созданных слайдов в презентации и качества выполненной работы (применение анимации, правильность набора текста, размещение иллюстр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этап урока.</w:t>
      </w:r>
      <w:r>
        <w:rPr/>
        <w:t xml:space="preserve"> Домашнее задание: Подготовить материал презентации “Мое генеалогическое дерево”.</w:t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pict>
          <v:shape id="shape_0" fillcolor="white" stroked="t" o:allowincell="f" style="position:absolute;margin-left:0pt;margin-top:-9pt;width:53.95pt;height:17.95pt;mso-wrap-style:none;v-text-anchor:middle" type="_x0000_t136">
            <v:path textpathok="t"/>
            <v:textpath on="t" fitshape="t" string="№ 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Создание рекламного проспекта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– деловая игр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Образовательная</w:t>
      </w:r>
      <w:r>
        <w:rPr/>
        <w:t xml:space="preserve">: </w:t>
        <w:br/>
      </w:r>
      <w:r>
        <w:rPr>
          <w:b/>
          <w:bCs/>
        </w:rPr>
        <w:t>Специальная</w:t>
      </w:r>
      <w:r>
        <w:rPr/>
        <w:t xml:space="preserve"> (научиться обрабатывать текстовую информацию с помощью Word).</w:t>
        <w:br/>
      </w:r>
      <w:r>
        <w:rPr>
          <w:b/>
          <w:bCs/>
        </w:rPr>
        <w:t xml:space="preserve">Общеучебная </w:t>
      </w:r>
      <w:r>
        <w:rPr/>
        <w:t xml:space="preserve">(умение работать с дополнительной литературой, анализировать информацию, выделять главное)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Развивающая:</w:t>
      </w:r>
      <w:r>
        <w:rPr/>
        <w:t xml:space="preserve"> развитие речи, умение делать выводы, выделять цели и способы деятельности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Воспитывающая:</w:t>
      </w:r>
      <w:r>
        <w:rPr/>
        <w:t xml:space="preserve"> умение высказывать свое мнение, прислушиваться к чужому, работать коллективно, способность следовать нормам повед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 xml:space="preserve">Вступительное слово учителя. </w:t>
      </w:r>
    </w:p>
    <w:p>
      <w:pPr>
        <w:pStyle w:val="Normal"/>
        <w:rPr/>
      </w:pPr>
      <w:r>
        <w:rPr/>
        <w:t xml:space="preserve">Самостоятельная работа учащихся в группах. </w:t>
      </w:r>
    </w:p>
    <w:p>
      <w:pPr>
        <w:pStyle w:val="Normal"/>
        <w:rPr/>
      </w:pPr>
      <w:r>
        <w:rPr/>
        <w:t xml:space="preserve">Подведение итогов. Анализ результатов. </w:t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8"/>
        <w:rPr>
          <w:i/>
          <w:i/>
          <w:iCs/>
        </w:rPr>
      </w:pPr>
      <w:r>
        <w:rPr>
          <w:i/>
          <w:iCs/>
        </w:rPr>
        <w:t>1. Вступительное слово учителя (10 мин):</w:t>
      </w:r>
    </w:p>
    <w:p>
      <w:pPr>
        <w:pStyle w:val="Style8"/>
        <w:rPr/>
      </w:pPr>
      <w:r>
        <w:rPr/>
        <w:t>На предыдущих уроках вы ознакомились с назначением и устройством ПК, а так же с программным обеспечением, и научились обрабатывать текстовую информацию с помощью текстового редактора. Сегодня мы обобщим полученные знания, для этого мы проведем не обычный урок, а урок-деловую игру, где смоделируем одно из направлений работы рекламной фирмы.</w:t>
      </w:r>
    </w:p>
    <w:p>
      <w:pPr>
        <w:pStyle w:val="Normal"/>
        <w:rPr/>
      </w:pPr>
      <w:r>
        <w:rPr/>
        <w:t>Вопрос к учащимся: В чем состоит основное направление работы рекламной компании?</w:t>
      </w:r>
    </w:p>
    <w:p>
      <w:pPr>
        <w:pStyle w:val="Normal"/>
        <w:rPr/>
      </w:pPr>
      <w:r>
        <w:rPr/>
        <w:t>Возможный ответ: Создание рекламы по заказу производителя.</w:t>
      </w:r>
    </w:p>
    <w:p>
      <w:pPr>
        <w:pStyle w:val="Normal"/>
        <w:rPr/>
      </w:pPr>
      <w:r>
        <w:rPr/>
        <w:t>Вопрос к учащимся: В каком виде может быть представлена реклама?</w:t>
      </w:r>
    </w:p>
    <w:p>
      <w:pPr>
        <w:pStyle w:val="Normal"/>
        <w:rPr/>
      </w:pPr>
      <w:r>
        <w:rPr/>
        <w:t>Возможный ответ: В виде текста на обложке журнала, газеты, видеоролика, показанного по телевизору.</w:t>
      </w:r>
    </w:p>
    <w:p>
      <w:pPr>
        <w:pStyle w:val="Normal"/>
        <w:rPr/>
      </w:pPr>
      <w:r>
        <w:rPr/>
        <w:t xml:space="preserve">Вопрос к учащимся: Какими программными средствами можно создать рекламу представленную в текстовом виде? </w:t>
      </w:r>
    </w:p>
    <w:p>
      <w:pPr>
        <w:pStyle w:val="Normal"/>
        <w:rPr/>
      </w:pPr>
      <w:r>
        <w:rPr/>
        <w:t>Возможный ответ: Средствами текстовых редакторов.</w:t>
      </w:r>
    </w:p>
    <w:p>
      <w:pPr>
        <w:pStyle w:val="Normal"/>
        <w:rPr/>
      </w:pPr>
      <w:r>
        <w:rPr/>
        <w:t xml:space="preserve">Верно. Для достижения итога своей работы, вы должны мобилизовать все свои знания и умения, приобретенные на предыдущих уроках. </w:t>
      </w:r>
    </w:p>
    <w:p>
      <w:pPr>
        <w:pStyle w:val="Style8"/>
        <w:rPr/>
      </w:pPr>
      <w:r>
        <w:rPr/>
        <w:t xml:space="preserve">В игру включаются конкурирующие рекламные фирмы, для этого мы разбились на группы. Каждая фирма имеет директора (руководителя), штат сотрудников. Сотрудники фирмы получают должностные обязанности. Руководитель распределяет роли-обязанности и на первом этапе проводит установочное совещание, где знакомит с должностными инструкциями и вашей текущей работой. Ваша задача - создать рекламный проспект на предложенный фирмой-производителем товар, проанализировать информацию о рекламируемом товаре, выделить в ней то главное, что будет использоваться в рекламном проспекте, представить рекламный проспект в форме презентации. Фирма, создавшая лучший рекламный проспект, получит право на развернутую рекламу данного товара в дальнейшем. </w:t>
      </w:r>
    </w:p>
    <w:p>
      <w:pPr>
        <w:pStyle w:val="Style8"/>
        <w:rPr/>
      </w:pPr>
      <w:r>
        <w:rPr/>
        <w:t>Учитель выполняет функции - эксперта. Проспект оформляется в произвольном виде. Учитываются содержание, дизайн проспекта, а также насколько рационально использовались возможности данного текстового редактора.</w:t>
      </w:r>
    </w:p>
    <w:p>
      <w:pPr>
        <w:pStyle w:val="Style8"/>
        <w:rPr/>
      </w:pPr>
      <w:r>
        <w:rPr/>
        <w:t xml:space="preserve">Итак, сегодня утром руководители ваших фирм по электронной почте получили звуковое письмо и сразу принялись за дело, ведь на кон поставлен престиж их фирмы. </w:t>
      </w:r>
    </w:p>
    <w:p>
      <w:pPr>
        <w:pStyle w:val="Style8"/>
        <w:numPr>
          <w:ilvl w:val="0"/>
          <w:numId w:val="19"/>
        </w:numPr>
        <w:spacing w:before="280" w:after="280"/>
        <w:rPr/>
      </w:pPr>
      <w:r>
        <w:rPr>
          <w:i/>
          <w:iCs/>
        </w:rPr>
        <w:t>Самостоятельная работа учащихся в группах(25 мин.)</w:t>
      </w:r>
    </w:p>
    <w:p>
      <w:pPr>
        <w:pStyle w:val="Style8"/>
        <w:rPr/>
      </w:pPr>
      <w:r>
        <w:rPr/>
        <w:t>Распределение ролей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Руководитель рекламной фирм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ектировщик печатных рабо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лужащие фирмы. </w:t>
      </w:r>
    </w:p>
    <w:p>
      <w:pPr>
        <w:pStyle w:val="Style8"/>
        <w:rPr/>
      </w:pPr>
      <w:r>
        <w:rPr/>
        <w:t>Должностные инструкции.</w:t>
      </w:r>
    </w:p>
    <w:p>
      <w:pPr>
        <w:pStyle w:val="Style8"/>
        <w:rPr/>
      </w:pPr>
      <w:r>
        <w:rPr/>
        <w:t>Задачи руководителя фирмы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Провести установочное совещание (какой товар рекламируется, какую информацию предлагает фирма для рекламы своего товара, обсудить, какая информация войдет в рекламный проспект, что будет на титульной страничке, кто из служащих будет выполнять какое задание, какие параметры текста должны иметь выходные файл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консультировать служащих во время работы над текс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овать обсуждения защиты своего рекламного проек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ступить с защитой проекта.  </w:t>
      </w:r>
    </w:p>
    <w:p>
      <w:pPr>
        <w:pStyle w:val="Style8"/>
        <w:rPr/>
      </w:pPr>
      <w:r>
        <w:rPr/>
        <w:t>Задачи проектировщика рекламного проспекта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оздать шаблон рекламного проспекта (создает новый текстовый файл, состоящий из двух страниц, установить альбомную ориентацию, разбить документ на три колонки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здать титульную страничку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 мере готовности текстовых файлов вставить готовый текст в шаблон (открыть готовый файл, выделить и скопировать его, вернуться к файлу-шаблону, вставить готовый файл в шаблон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становить форматирование по образцу ко всему тексту помещенному в шаблон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хранить своим именем готовый проспект на дискету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спечатать проспект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Отдать руководителю фирмы. </w:t>
      </w:r>
    </w:p>
    <w:p>
      <w:pPr>
        <w:pStyle w:val="Style8"/>
        <w:rPr/>
      </w:pPr>
      <w:r>
        <w:rPr/>
        <w:t>Задачи служащего фирмы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Внимательно выслушать цели и задачи работы (записать все необходимые параметры текста)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олучить дискету с файлом от руководителя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ткрывает файл на своем компьютере (загрузить текстовый редактор, выбрать в меню «файл – открыть»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тредактировать готовый файл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хранить на дискету готовый файл ( файл –сохранить как) с новым именем фамилия.doc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тдать дискету руководителю фирмы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Включиться в обсуждение хода рекламной компании. </w:t>
      </w:r>
    </w:p>
    <w:p>
      <w:pPr>
        <w:pStyle w:val="Style8"/>
        <w:rPr/>
      </w:pPr>
      <w:r>
        <w:rPr/>
        <w:t>Инструкции для защиты рекламного проекта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Представление рекламной фирмы (название фирмы, стаж работы на рынке рекламных услуг, успехи в рекламном бизнесе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чины, по которым именно вашей рекламной фирме нужно доверить рекламную кампанию данного товар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оцесс представления товара (основные достоинства товара, на которые вы в своей фирме обратили внимание, чем можно привлечь потребителя и т. д.). </w:t>
      </w:r>
    </w:p>
    <w:p>
      <w:pPr>
        <w:pStyle w:val="Style8"/>
        <w:rPr>
          <w:i/>
          <w:i/>
          <w:iCs/>
        </w:rPr>
      </w:pPr>
      <w:r>
        <w:rPr>
          <w:i/>
          <w:iCs/>
        </w:rPr>
        <w:t>3. Подведение итогов (5 мин)</w:t>
      </w:r>
    </w:p>
    <w:p>
      <w:pPr>
        <w:pStyle w:val="Style8"/>
        <w:rPr/>
      </w:pPr>
      <w:r>
        <w:rPr/>
        <w:t>План анализа результатов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Степень активности учащихся в группах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ровень знаний, умений, показанных учащимися в работе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Рекомендации к совершенствованию. </w:t>
      </w:r>
    </w:p>
    <w:p>
      <w:pPr>
        <w:pStyle w:val="Style8"/>
        <w:rPr/>
      </w:pPr>
      <w:r>
        <w:rPr/>
        <w:t xml:space="preserve">   </w:t>
      </w:r>
      <w:r>
        <w:rPr/>
        <w:t xml:space="preserve">Оценивание работы каждого, с помощью учащихся, выполняющих функции руководителей фирмы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9pt;margin-top:9pt;width:44.95pt;height:17.95pt;mso-wrap-style:none;v-text-anchor:middle" type="_x0000_t136">
            <v:path textpathok="t"/>
            <v:textpath on="t" fitshape="t" string="№ 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аздаточный материал для уче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Основные этапы создания презентации в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werPo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дин слай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1 этап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(создание слайда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u w:val="single"/>
        </w:rPr>
        <w:t xml:space="preserve">Окрыть </w:t>
      </w:r>
      <w:r>
        <w:rPr>
          <w:sz w:val="22"/>
          <w:szCs w:val="22"/>
          <w:u w:val="single"/>
          <w:lang w:val="en-US"/>
        </w:rPr>
        <w:t>PowerPoin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(Пуск - Программы -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u w:val="single"/>
        </w:rPr>
        <w:t>Создать презентацию</w:t>
      </w:r>
      <w:r>
        <w:rPr>
          <w:sz w:val="22"/>
          <w:szCs w:val="22"/>
        </w:rPr>
        <w:t xml:space="preserve"> (Используя пустую презентацию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u w:val="single"/>
        </w:rPr>
        <w:t>Создать пустой слайд</w:t>
      </w:r>
      <w:r>
        <w:rPr>
          <w:sz w:val="22"/>
          <w:szCs w:val="22"/>
        </w:rPr>
        <w:t xml:space="preserve"> (Выберите авторазметку - пустой слайд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2  этап</w:t>
      </w:r>
      <w:r>
        <w:rPr>
          <w:sz w:val="22"/>
          <w:szCs w:val="22"/>
        </w:rPr>
        <w:t xml:space="preserve">  (создание фона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u w:val="single"/>
        </w:rPr>
        <w:t xml:space="preserve">Создать дизайн презентации </w:t>
      </w:r>
      <w:r>
        <w:rPr>
          <w:sz w:val="22"/>
          <w:szCs w:val="22"/>
        </w:rPr>
        <w:t>(Формат – Применить оформлен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u w:val="single"/>
        </w:rPr>
        <w:t xml:space="preserve">Создать фон слайда </w:t>
      </w:r>
      <w:r>
        <w:rPr>
          <w:sz w:val="22"/>
          <w:szCs w:val="22"/>
        </w:rPr>
        <w:t>(Формат – Фон - Выберите заливку слайда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3 этап</w:t>
      </w:r>
      <w:r>
        <w:rPr>
          <w:sz w:val="22"/>
          <w:szCs w:val="22"/>
        </w:rPr>
        <w:t xml:space="preserve">  (создать заголовок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u w:val="single"/>
        </w:rPr>
        <w:t xml:space="preserve">Вставка – Рисунок – Объект </w:t>
      </w:r>
      <w:r>
        <w:rPr>
          <w:sz w:val="22"/>
          <w:szCs w:val="22"/>
          <w:u w:val="single"/>
          <w:lang w:val="en-US"/>
        </w:rPr>
        <w:t>WordArt</w:t>
      </w:r>
      <w:r>
        <w:rPr>
          <w:sz w:val="22"/>
          <w:szCs w:val="22"/>
        </w:rPr>
        <w:t xml:space="preserve"> (выберите цвет, линии [Формат - Объект </w:t>
      </w:r>
      <w:r>
        <w:rPr>
          <w:sz w:val="22"/>
          <w:szCs w:val="22"/>
          <w:lang w:val="en-US"/>
        </w:rPr>
        <w:t>WordArt</w:t>
      </w:r>
      <w:r>
        <w:rPr>
          <w:sz w:val="22"/>
          <w:szCs w:val="22"/>
        </w:rPr>
        <w:t>]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4 этап</w:t>
      </w:r>
      <w:r>
        <w:rPr>
          <w:sz w:val="22"/>
          <w:szCs w:val="22"/>
        </w:rPr>
        <w:t xml:space="preserve">  (создание текста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тавка – Надпись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выделить прямоугольник для надписи, выбрать шрифт, размер шрифта, начертание, цвет [Формат - Шрифт]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5 этап</w:t>
      </w:r>
      <w:r>
        <w:rPr>
          <w:sz w:val="22"/>
          <w:szCs w:val="22"/>
        </w:rPr>
        <w:t xml:space="preserve">  (вставка рисунков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тавка- рисунок- картинк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6 этап</w:t>
      </w:r>
      <w:r>
        <w:rPr>
          <w:sz w:val="22"/>
          <w:szCs w:val="22"/>
        </w:rPr>
        <w:t xml:space="preserve">  (настройка анимации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делить объект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каз слайдов – Настройка анимаци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закладке Эффекты выберите эффект и звук (для текста выберите Появление текста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закладке Время настройте анимацию по щелчку мыши или автоматически по времени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7 этап</w:t>
      </w:r>
      <w:r>
        <w:rPr>
          <w:sz w:val="22"/>
          <w:szCs w:val="22"/>
        </w:rPr>
        <w:t xml:space="preserve">  (запуск презентации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каз слайда – Пока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сколько слайдов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1 этап</w:t>
      </w:r>
      <w:r>
        <w:rPr>
          <w:sz w:val="22"/>
          <w:szCs w:val="22"/>
        </w:rPr>
        <w:t xml:space="preserve">  (создание слайда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отрите Один слайд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2 этап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(создание второго (нового) слайда)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тавка - Создать слайд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3 этап</w:t>
      </w:r>
      <w:r>
        <w:rPr>
          <w:sz w:val="22"/>
          <w:szCs w:val="22"/>
        </w:rPr>
        <w:t xml:space="preserve">  (переход слайда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каз слайдов - Переход слайда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4 этап</w:t>
      </w:r>
      <w:r>
        <w:rPr>
          <w:sz w:val="22"/>
          <w:szCs w:val="22"/>
        </w:rPr>
        <w:t xml:space="preserve">  (Создание управляющих кнопок) для удобства работы с презентацией можно снабдить слайды управляющими кнопкам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каз слайдов - Управляющие кнопки (выбрать нужную кнопку - указать размеры кнопки при помощи мыши)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кно Настройка действия (по шелчку мыши или по указанию мыши; указать вид гиперссылки; настроить звук, сопровождающий действие при переходе)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5 этап</w:t>
      </w:r>
      <w:r>
        <w:rPr>
          <w:sz w:val="22"/>
          <w:szCs w:val="22"/>
        </w:rPr>
        <w:t xml:space="preserve">  (работа с сортировщиком слайдов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д - Сортировщик слайдов</w:t>
      </w:r>
    </w:p>
    <w:p>
      <w:pPr>
        <w:pStyle w:val="Normal"/>
        <w:jc w:val="both"/>
        <w:rPr/>
      </w:pPr>
      <w:r>
        <w:rPr>
          <w:sz w:val="22"/>
          <w:szCs w:val="22"/>
        </w:rPr>
        <w:t>В сортировщике слайдов удобно выполнять опера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даление слайда (Выделить слайд мышкой - Нажать клавишу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пирование слайда (Выделить слайд - Копировать - установить курсор в нужном месте - Вставить слайд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мещение слайда (захватить слайд мышкой и перетащить в нужное место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тавка нового слайда (установить курсор между слайдами - Вставка - Создать слайд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ладка презентации (для работы с отдельным слайдом щелкнуть на нем два раза мышью)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Для остановки презентации необходимо нажать правую кнопку мыши - Завершить показ слайдов</w:t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4572000" cy="2286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Схема создания слайд – фильма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851"/>
        </w:tabs>
        <w:ind w:left="851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0:00Z</dcterms:created>
  <dc:creator>Учитель</dc:creator>
  <dc:description/>
  <cp:keywords/>
  <dc:language>en-US</dc:language>
  <cp:lastModifiedBy>Дмитрий</cp:lastModifiedBy>
  <dcterms:modified xsi:type="dcterms:W3CDTF">2006-05-27T13:15:00Z</dcterms:modified>
  <cp:revision>30</cp:revision>
  <dc:subject/>
  <dc:title/>
</cp:coreProperties>
</file>