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iCs/>
          <w:sz w:val="28"/>
          <w:szCs w:val="28"/>
        </w:rPr>
        <w:t>1 урок</w:t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Электронные таблицы. Правила заполнения электронных таблиц.</w:t>
      </w:r>
    </w:p>
    <w:p>
      <w:pPr>
        <w:pStyle w:val="Normal"/>
        <w:ind w:left="162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6"/>
          <w:szCs w:val="26"/>
        </w:rPr>
        <w:t>Цель урока</w:t>
      </w:r>
      <w:r>
        <w:rPr>
          <w:sz w:val="26"/>
          <w:szCs w:val="26"/>
        </w:rPr>
        <w:t>: Познакомиться с программным прикладным средством обработки числовой информации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ить основные приемы ввода данных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нового материал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ля работы с числовой информацией (данными) используют специальную программу, называемую электронной таблицей или табличным процессором. В пакете прикладных программ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 табличный процессор называется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xcel</w:t>
      </w:r>
      <w:r>
        <w:rPr>
          <w:b/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таблицы служат дл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и числовой информации, представленной в виде таблиц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я таблиц на диск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вывода документа на печать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и электронных таблиц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од и редактирование данны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исление по формула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тирование таблиц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е графиков и диаграм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тировка данны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как с базой данны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мотр документа перед печатью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вод и печать и др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50" w:type="pct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ая часть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часть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лектронная таблица (ЭТ)</w:t>
            </w:r>
            <w:r>
              <w:rPr>
                <w:sz w:val="26"/>
                <w:szCs w:val="26"/>
              </w:rPr>
              <w:t xml:space="preserve"> - это структура данных в виде прямоугольной таблицы, в которой числовые значения одних клеток (ячеек) могут автоматически вычисляться через значения других ячеек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устить программу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уск - программы - стандартные -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таблица состоит из прямоугольных клеток - ячее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элемент ЭТ - ячей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Активная ячейка</w:t>
            </w:r>
            <w:r>
              <w:rPr>
                <w:sz w:val="26"/>
                <w:szCs w:val="26"/>
              </w:rPr>
              <w:t xml:space="preserve"> выделяется жирным контур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е ряды клеток образуют строки, вертикальные ряды - столбцы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особенность оформления таблицы и курс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«строку меню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панели инструментов вывести необходимые панели: форматирование, стандартн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ячейка ЭТ имеет имя, составленное из имени столбца и номера строки, к которым она принадлежи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ить одну ячейку, несколько ячеек; столбец, строку. Зафиксировать адрес ячей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адрес ячейки адресную строку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юбую ячейку можно вве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у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ячейку нельзя вводить рисунок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данных в ячейку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ть ячейку (активизировать ее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данные (Десятичные числа вводятся через запятую! Дата вводится через точку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нажать клавишу </w:t>
            </w:r>
            <w:r>
              <w:rPr>
                <w:sz w:val="26"/>
                <w:szCs w:val="26"/>
                <w:lang w:val="en-US"/>
              </w:rPr>
              <w:t>Enter</w:t>
            </w:r>
            <w:r>
              <w:rPr>
                <w:sz w:val="26"/>
                <w:szCs w:val="26"/>
              </w:rPr>
              <w:t xml:space="preserve"> (или любую клавишу управления курсором, или щелкнуть мышью в другой ячейке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ить внимание, что содержимое ячейки всегда отображается как в самой ячейке, так и строке форму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автозаполненим и автокопированием дан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рение ширины столбцы (высоты строки)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посо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подвести курсор мыши к границе столбца (строки), курсор примет </w:t>
            </w:r>
            <w:r>
              <w:rPr>
                <w:sz w:val="26"/>
                <w:szCs w:val="26"/>
              </w:rPr>
              <w:object w:dxaOrig="359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3.25pt" filled="f" o:ole="">
                  <v:imagedata r:id="rId3" o:title=""/>
                </v:shape>
                <o:OLEObject Type="Embed" ProgID="" ShapeID="ole_rId2" DrawAspect="Content" ObjectID="_1176632198" r:id="rId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двигать курсор до нужного размера, не отпуская левой кнопки мыш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пустить левую кнопку мыш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посо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ыделить нужный столбец (строк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ыбрать</w:t>
            </w:r>
            <w:r>
              <w:rPr>
                <w:i/>
                <w:sz w:val="26"/>
                <w:szCs w:val="26"/>
              </w:rPr>
              <w:t xml:space="preserve"> Формат, столбец (строка), автоподбор ширины (автоподбор высоты)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ить ширину столбцов В и С, строк 3 и 7 обоими способ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боте со вторым способом обратить внимание на изменения, которые можно производить с ячейками: объединение, перенос по строкам, расположение текста в ячейке, тип данных в ячейке и их запись.</w:t>
            </w:r>
          </w:p>
        </w:tc>
      </w:tr>
      <w:tr>
        <w:trPr>
          <w:trHeight w:val="3897" w:hRule="atLeast"/>
        </w:trPr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ите данные следующей таблицы. Правильно подберите ширину столбцов и формат данных в ячейке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10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047"/>
              <w:gridCol w:w="2030"/>
              <w:gridCol w:w="2030"/>
              <w:gridCol w:w="2886"/>
              <w:gridCol w:w="964"/>
            </w:tblGrid>
            <w:tr>
              <w:trPr>
                <w:trHeight w:val="289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A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B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C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D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, руб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ая стоимость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трад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ьбом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8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андаш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чка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28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ить таблицу в своей папке под именем </w:t>
            </w:r>
            <w:r>
              <w:rPr>
                <w:i/>
                <w:sz w:val="26"/>
                <w:szCs w:val="26"/>
              </w:rPr>
              <w:t xml:space="preserve">Касса. </w:t>
            </w:r>
            <w:r>
              <w:rPr>
                <w:sz w:val="26"/>
                <w:szCs w:val="26"/>
              </w:rPr>
              <w:t xml:space="preserve">При сохранение обратить внимание: </w:t>
            </w:r>
            <w:r>
              <w:rPr>
                <w:b/>
                <w:sz w:val="26"/>
                <w:szCs w:val="26"/>
              </w:rPr>
              <w:t xml:space="preserve">Файлы, созданные в электронных таблицах </w:t>
            </w:r>
            <w:r>
              <w:rPr>
                <w:b/>
                <w:sz w:val="26"/>
                <w:szCs w:val="26"/>
                <w:lang w:val="en-US"/>
              </w:rPr>
              <w:t>Excel</w:t>
            </w:r>
            <w:r>
              <w:rPr>
                <w:b/>
                <w:sz w:val="26"/>
                <w:szCs w:val="26"/>
              </w:rPr>
              <w:t xml:space="preserve"> имеют расширение </w:t>
            </w:r>
            <w:r>
              <w:rPr>
                <w:b/>
                <w:sz w:val="26"/>
                <w:szCs w:val="26"/>
                <w:lang w:val="en-US"/>
              </w:rPr>
              <w:t>xls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эта таблица пригодится на следующем уроке при изучении формул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: § 31, 32 до форм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Запустите Excel. Сохраните файл на дискете под именем: «Курс доллар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ервом листе ввести следующие данные в таблицу, используя автозаполнение, оформить ее согласно образц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7"/>
        <w:gridCol w:w="1833"/>
        <w:gridCol w:w="1835"/>
        <w:gridCol w:w="1757"/>
        <w:gridCol w:w="13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а подсчёта котировок курса долл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покуп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81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81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9:00Z</dcterms:created>
  <dc:creator>home1</dc:creator>
  <dc:description/>
  <cp:keywords/>
  <dc:language>en-US</dc:language>
  <cp:lastModifiedBy>home1</cp:lastModifiedBy>
  <dcterms:modified xsi:type="dcterms:W3CDTF">2010-12-17T12:10:00Z</dcterms:modified>
  <cp:revision>1</cp:revision>
  <dc:subject/>
  <dc:title>                                                         1 урок</dc:title>
</cp:coreProperties>
</file>