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3 ур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улы для расчетов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научиться производить расчеты данных, с помощью формул. Освоить правила и особенности ввода форму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при решени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ение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таблицы, возможности ЭТ, их назначение?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а структура ЭТ?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задается имя ячейки в ЭТ? 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содержит лист ЭТ?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содержит Рабочая книга ЭТ?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ы основные типы данных в ЭТ?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а домашнего задания.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операции можно выполнять с листами книги.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можно объединить, изменить формат ячеек? Какие типы данных существуют?</w:t>
      </w:r>
    </w:p>
    <w:p>
      <w:pPr>
        <w:pStyle w:val="Normal"/>
        <w:ind w:left="-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учение нового материала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Формула -</w:t>
      </w:r>
      <w:r>
        <w:rPr>
          <w:sz w:val="28"/>
          <w:szCs w:val="28"/>
        </w:rPr>
        <w:t xml:space="preserve"> это выражение, содержащее имена ячеек, знаки операций, фун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а должна начинаться со знака = (равн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а ячеек, на которые происходит ссылка в формуле, записываются с помощью букв латинского алфави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а записывается в одну строку, например: 2*А1+3.5/(В4-С4)</w:t>
      </w:r>
    </w:p>
    <w:p>
      <w:pPr>
        <w:pStyle w:val="Normal"/>
        <w:ind w:firstLine="360"/>
        <w:jc w:val="both"/>
        <w:rPr/>
      </w:pPr>
      <w:r>
        <w:rPr/>
        <w:t>В арифметических выражениях используются знаки арифметических операций:</w:t>
      </w:r>
    </w:p>
    <w:tbl>
      <w:tblPr>
        <w:tblW w:w="3750" w:type="pct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7"/>
        <w:gridCol w:w="21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А1+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4-С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*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А3*Х12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/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В3/С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^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едение в степе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А2</w:t>
            </w:r>
            <w:r>
              <w:rPr>
                <w:sz w:val="26"/>
                <w:szCs w:val="26"/>
                <w:lang w:val="en-US"/>
              </w:rPr>
              <w:t>^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%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0%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мните, при работе с формулами в ячейке мы видим результат вычисления по формуле, а в строке формул (для выделенной ячейки) - саму формулу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формулах указываются имена ячеек, а не их числовые значения!</w:t>
      </w:r>
    </w:p>
    <w:p>
      <w:pPr>
        <w:pStyle w:val="Normal"/>
        <w:ind w:firstLine="360"/>
        <w:jc w:val="both"/>
        <w:rPr/>
      </w:pPr>
      <w:r>
        <w:rPr/>
        <w:t>Сообщения об ошибках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081"/>
      </w:tblGrid>
      <w:tr>
        <w:trPr>
          <w:trHeight w:val="657" w:hRule="atLeast"/>
        </w:trPr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###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ячейки недостаточен для размещения числа или результата.</w:t>
            </w:r>
          </w:p>
        </w:tc>
      </w:tr>
      <w:tr>
        <w:trPr>
          <w:trHeight w:val="329" w:hRule="atLeast"/>
        </w:trPr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ДЕЛ/0!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ноль.</w:t>
            </w:r>
          </w:p>
        </w:tc>
      </w:tr>
      <w:tr>
        <w:trPr>
          <w:trHeight w:val="329" w:hRule="atLeast"/>
        </w:trPr>
        <w:tc>
          <w:tcPr>
            <w:tcW w:w="24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ЗНАЧ!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стимый тип аргумента.</w:t>
            </w:r>
          </w:p>
        </w:tc>
      </w:tr>
      <w:tr>
        <w:trPr>
          <w:trHeight w:val="329" w:hRule="atLeast"/>
        </w:trPr>
        <w:tc>
          <w:tcPr>
            <w:tcW w:w="24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ИМЯ?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ное имя функции или области.</w:t>
            </w:r>
          </w:p>
        </w:tc>
      </w:tr>
      <w:tr>
        <w:trPr>
          <w:trHeight w:val="329" w:hRule="atLeast"/>
        </w:trPr>
        <w:tc>
          <w:tcPr>
            <w:tcW w:w="24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Н/Д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ые данные.</w:t>
            </w:r>
          </w:p>
        </w:tc>
      </w:tr>
      <w:tr>
        <w:trPr>
          <w:trHeight w:val="329" w:hRule="atLeast"/>
        </w:trPr>
        <w:tc>
          <w:tcPr>
            <w:tcW w:w="24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ССЫЛКА!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стимая ссылка на ячейку</w:t>
            </w:r>
          </w:p>
        </w:tc>
      </w:tr>
      <w:tr>
        <w:trPr>
          <w:trHeight w:val="329" w:hRule="atLeast"/>
        </w:trPr>
        <w:tc>
          <w:tcPr>
            <w:tcW w:w="24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ЧИСЛО!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 в вычислениях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математические выражения  в Виле формул для ЭТ. Во всех формулах предполагается следующее расположение переменных величин в ячейках таблиц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- А1; у - В2; z - С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ческое выра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ула в Э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х+3,5у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А1+3.5*В2*В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1+В2)/(1-С3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z</m:t>
                    </m:r>
                  </m:den>
                </m:f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*А1/В2/С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+у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-z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1</w:t>
            </w:r>
            <w:r>
              <w:rPr>
                <w:sz w:val="26"/>
                <w:szCs w:val="26"/>
                <w:lang w:val="en-US"/>
              </w:rPr>
              <w:t>^4+B2^3-C3^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ие ячейки следующих таблиц заносятся числа, в какие - формулы? Записать эти формулы. Рассмотреть все возможные вари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</w:p>
    <w:tbl>
      <w:tblPr>
        <w:tblW w:w="1093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214"/>
        <w:gridCol w:w="3189"/>
        <w:gridCol w:w="3189"/>
      </w:tblGrid>
      <w:tr>
        <w:trPr>
          <w:trHeight w:val="2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единицы това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това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>
          <w:trHeight w:val="3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</w:p>
    <w:tbl>
      <w:tblPr>
        <w:tblW w:w="1093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214"/>
        <w:gridCol w:w="3189"/>
        <w:gridCol w:w="3189"/>
      </w:tblGrid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пу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ути</w:t>
            </w:r>
          </w:p>
        </w:tc>
      </w:tr>
      <w:tr>
        <w:trPr>
          <w:trHeight w:val="3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ойте файл </w:t>
      </w:r>
      <w:r>
        <w:rPr>
          <w:b/>
          <w:i/>
          <w:sz w:val="28"/>
          <w:szCs w:val="28"/>
        </w:rPr>
        <w:t>касса. х</w:t>
      </w:r>
      <w:r>
        <w:rPr>
          <w:b/>
          <w:i/>
          <w:sz w:val="28"/>
          <w:szCs w:val="28"/>
          <w:lang w:val="en-US"/>
        </w:rPr>
        <w:t>ls</w:t>
      </w:r>
      <w:r>
        <w:rPr>
          <w:sz w:val="28"/>
          <w:szCs w:val="28"/>
        </w:rPr>
        <w:t xml:space="preserve">. 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 введите формулу для расчета общей стоимости товара. Скопируйте формулу в ячей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 втор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ите цену товаров. Обратите внимание на содержимое ячее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. верните прежнее значение цен, используя кнопку </w:t>
      </w:r>
      <w:r>
        <w:rPr>
          <w:i/>
          <w:sz w:val="28"/>
          <w:szCs w:val="28"/>
        </w:rPr>
        <w:t>Отмени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Важнейшее свойство Э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зменении числовых данных пересчет в таблице происходит автоматичес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ите 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 формулу для нахождения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посо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ыделить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вести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жать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посо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ыделить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нажать кнопку </w:t>
      </w:r>
      <w:r>
        <w:rPr>
          <w:i/>
          <w:sz w:val="28"/>
          <w:szCs w:val="28"/>
        </w:rPr>
        <w:t>Автосумма 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тите внимание!</w:t>
      </w:r>
      <w:r>
        <w:rPr>
          <w:sz w:val="28"/>
          <w:szCs w:val="28"/>
        </w:rPr>
        <w:t xml:space="preserve"> Для нахождения суммы ячее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 можно использовать два способ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 или =СУММ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сти расчеты котировок курса доллара расчеты в книге ОФИ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§ 32 вопросы 1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34"/>
        </w:tabs>
        <w:ind w:left="734" w:hanging="1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615"/>
      </w:pPr>
    </w:lvl>
    <w:lvl w:ilvl="2">
      <w:start w:val="1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3"/>
      <w:numFmt w:val="upperRoman"/>
      <w:lvlText w:val="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3:00Z</dcterms:created>
  <dc:creator>home1</dc:creator>
  <dc:description/>
  <cp:keywords/>
  <dc:language>en-US</dc:language>
  <cp:lastModifiedBy>home1</cp:lastModifiedBy>
  <dcterms:modified xsi:type="dcterms:W3CDTF">2010-12-17T12:14:00Z</dcterms:modified>
  <cp:revision>1</cp:revision>
  <dc:subject/>
  <dc:title>3 урок</dc:title>
</cp:coreProperties>
</file>