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4 ур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тносительные и абсолютные ссылки</w:t>
      </w:r>
    </w:p>
    <w:p>
      <w:pPr>
        <w:pStyle w:val="Normal"/>
        <w:ind w:left="1620" w:hanging="1620"/>
        <w:jc w:val="both"/>
        <w:rPr/>
      </w:pPr>
      <w:r>
        <w:rPr>
          <w:b/>
          <w:sz w:val="26"/>
          <w:szCs w:val="26"/>
        </w:rPr>
        <w:t xml:space="preserve">Цель урока: </w:t>
      </w:r>
      <w:r>
        <w:rPr>
          <w:sz w:val="26"/>
          <w:szCs w:val="26"/>
        </w:rPr>
        <w:t>изучение технологии организации ссылок на ячейки. Продолжить работу с формулами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логического мышления при решении расчетных задач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внимания и самосто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:</w:t>
      </w:r>
    </w:p>
    <w:p>
      <w:pPr>
        <w:pStyle w:val="Normal"/>
        <w:ind w:left="360" w:hanging="0"/>
        <w:rPr/>
      </w:pPr>
      <w:r>
        <w:rPr/>
        <w:t>Самостоятельная рабо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электронная таблица -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тройство ввода графическ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мпьютерный эквивалент обычной табл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стройство ввода числов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стройство для обработки числовой информ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ормула в ЭТ не может включ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кст; Б) числа; В) фай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знаки арифметических операц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ЭТ выделена группа ячеек А1:В1. сколько ячеек входит в эту групп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; Б) 2; В) 1; Г) 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 ячейке А1 размещено значение силы тока I, а в ячейке В1 значение сопротивления R. Какая формула должна быть внесена в ячейку С1 для вычисления значения напряжения U по формуле закона О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U=I*R; Б) С1=А1*В1; В) =IR; Г) =А1*В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ледующие математические выражения записать в виде формул для ЭТ. Предварительно решить вопрос о размещении переменных в ячейках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3,4х+у; Б) (х+z)у+0,1х;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сновным элементом ЭТ явл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ячейка; Б) столбец; В) строка; Г) вся табл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дрес ячейки в ЭТ определ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омером листа и номером стро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омером листа и именем столб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званием столбца и номером стро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омерами стро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ЭТ выделена группа ячеек А1:А3. сколько ячеек входит в эту групп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; Б) 1; В) 3; Г) 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 ячейке А1 размещено значение напряжения U, а в ячейке В1 значение сопротивления R. Какая формула должна быть внесена в ячейку С1 для вычисления значения силы тока по формуле закона О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I=U/R; Б) =U/R; В) С1=А1/В1; Г) =А1/В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ледующие математические выражения записать в виде формул для ЭТ. Предварительно решить вопрос о размещении переменных в ячейках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0,8х+0,9у; Б) (х-z)z +ху; В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учение нового материал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формулах используются ссылки на адреса ячеек. Существуют два основных типа ссылок: относительные и абсолютные. Различия между относительными ссылками и абсолютными проявляются при копировании формулы из активной ячейки в другую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ительная ссылка</w:t>
      </w:r>
      <w:r>
        <w:rPr>
          <w:sz w:val="26"/>
          <w:szCs w:val="26"/>
        </w:rPr>
        <w:t xml:space="preserve"> в формуле используется для указания адреса ячейки, вычисляемого относительно ячейки, в которой находится формула.</w:t>
      </w:r>
    </w:p>
    <w:p>
      <w:pPr>
        <w:pStyle w:val="Normal"/>
        <w:spacing w:before="280" w:after="280"/>
        <w:ind w:firstLine="357"/>
        <w:jc w:val="both"/>
        <w:rPr/>
      </w:pPr>
      <w:r>
        <w:rPr>
          <w:sz w:val="26"/>
          <w:szCs w:val="26"/>
        </w:rPr>
        <w:t xml:space="preserve">При перемещении или копировании формулы из активной ячейки относительные ссылки автоматически обновляются в зависимости от нового положения формулы. Относительные ссылки имеют следующий вид: А1, В3. По умолчанию при наборе формул в </w:t>
      </w:r>
      <w:r>
        <w:rPr>
          <w:sz w:val="28"/>
          <w:szCs w:val="28"/>
        </w:rPr>
        <w:t>Excel используются относительные ссылки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280" w:after="280"/>
        <w:ind w:left="360" w:hanging="3"/>
        <w:jc w:val="both"/>
        <w:rPr/>
      </w:pPr>
      <w:r>
        <w:rPr>
          <w:b/>
          <w:sz w:val="26"/>
          <w:szCs w:val="26"/>
        </w:rPr>
        <w:t xml:space="preserve">Абсолютная ссылка </w:t>
      </w:r>
      <w:r>
        <w:rPr>
          <w:sz w:val="26"/>
          <w:szCs w:val="26"/>
        </w:rPr>
        <w:t>в формуле используется для указания фиксированного (постоянного) адреса ячейк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 перемещении или копировании формулы абсолютные ссылки не изменяются. В абсолютных ссылках перед неизменяемым значением адреса ячейки ставится знак доллара (например, $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$4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уществуют </w:t>
      </w:r>
      <w:r>
        <w:rPr>
          <w:b/>
          <w:sz w:val="26"/>
          <w:szCs w:val="26"/>
        </w:rPr>
        <w:t>смешанные ссылки</w:t>
      </w:r>
      <w:r>
        <w:rPr>
          <w:sz w:val="26"/>
          <w:szCs w:val="26"/>
        </w:rPr>
        <w:t xml:space="preserve">, в которых фиксируется или координата столба, или координата строки (например: $А4 - координата столбца абсолютная, а строки относительная;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$4 - координата столбца относительная, а строки абсолютная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плени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е №1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ссмотрим действие относительных и абсолютных ссылок на следующем примере (см. рис.). В ячейку С5 введите формулу «=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5*$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$2», где В5 - относительная ссылка, а $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$2 - абсолютная ссылка. В ячейке С5 отображается результат вычислений, а сама формула, введенная в выделенную ячейку, отображается в строке форму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9"/>
        <w:gridCol w:w="348"/>
        <w:gridCol w:w="700"/>
        <w:gridCol w:w="499"/>
        <w:gridCol w:w="1614"/>
        <w:gridCol w:w="2113"/>
        <w:gridCol w:w="2098"/>
      </w:tblGrid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5*$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$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$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в $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в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 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 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 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6"/>
          <w:szCs w:val="26"/>
        </w:rPr>
        <w:t>Что произойдет, если введенную формулу скопировать и вставить в ячейку С6? В этом случае абсолютная ссылка останется неизменной, а относительная изменится относительно смещения формулы (на одну ячейку вниз). То есть в ячейке С6 будет следующая формула «=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6*$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$2» и результат 1350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6"/>
          <w:szCs w:val="26"/>
        </w:rPr>
        <w:t>Аналогично, при перемещении формулы еще на одну ячейку ниже, в ячейке С7 получим формулу «=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7*$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$2» и результат 360.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того чтобы лучше разобраться рассмотрим несколько примеров:</w:t>
      </w:r>
    </w:p>
    <w:p>
      <w:pPr>
        <w:pStyle w:val="Normal"/>
        <w:tabs>
          <w:tab w:val="clear" w:pos="708"/>
          <w:tab w:val="left" w:pos="5475" w:leader="none"/>
        </w:tabs>
        <w:spacing w:before="280" w:after="2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жнение №2. (после обсуждения проверить введя формулы в ячейку)</w:t>
      </w:r>
    </w:p>
    <w:p>
      <w:pPr>
        <w:pStyle w:val="Normal"/>
        <w:tabs>
          <w:tab w:val="clear" w:pos="708"/>
          <w:tab w:val="left" w:pos="5475" w:leader="none"/>
        </w:tabs>
        <w:spacing w:before="280" w:after="280"/>
        <w:ind w:firstLine="360"/>
        <w:jc w:val="both"/>
        <w:rPr/>
      </w:pPr>
      <w:r>
        <w:rPr>
          <w:b/>
          <w:sz w:val="26"/>
          <w:szCs w:val="26"/>
        </w:rPr>
        <w:t>Пример 1</w:t>
      </w:r>
      <w:r>
        <w:rPr>
          <w:sz w:val="26"/>
          <w:szCs w:val="26"/>
        </w:rPr>
        <w:t>. В ячейке Н5 введена формула «=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5*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5». Какая формула окажется в ячейке Н7, если она получена из исходной копированием?</w:t>
      </w:r>
    </w:p>
    <w:p>
      <w:pPr>
        <w:pStyle w:val="Normal"/>
        <w:tabs>
          <w:tab w:val="clear" w:pos="708"/>
          <w:tab w:val="left" w:pos="5475" w:leader="none"/>
        </w:tabs>
        <w:spacing w:before="280" w:after="280"/>
        <w:ind w:firstLine="360"/>
        <w:jc w:val="both"/>
        <w:rPr/>
      </w:pPr>
      <w:r>
        <w:rPr>
          <w:b/>
          <w:sz w:val="26"/>
          <w:szCs w:val="26"/>
        </w:rPr>
        <w:t xml:space="preserve">Пример 2. </w:t>
      </w:r>
      <w:r>
        <w:rPr>
          <w:sz w:val="26"/>
          <w:szCs w:val="26"/>
        </w:rPr>
        <w:t>В ячейку Е3 введена формула «=$А$1*4». Какая формула окажется в ячейке Е5, если она получена из исходной копированием?</w:t>
      </w:r>
    </w:p>
    <w:p>
      <w:pPr>
        <w:pStyle w:val="Normal"/>
        <w:tabs>
          <w:tab w:val="clear" w:pos="708"/>
          <w:tab w:val="left" w:pos="5475" w:leader="none"/>
        </w:tabs>
        <w:spacing w:before="280" w:after="280"/>
        <w:ind w:firstLine="360"/>
        <w:jc w:val="both"/>
        <w:rPr/>
      </w:pPr>
      <w:r>
        <w:rPr>
          <w:b/>
          <w:sz w:val="26"/>
          <w:szCs w:val="26"/>
        </w:rPr>
        <w:t>Пример 3.</w:t>
      </w:r>
      <w:r>
        <w:rPr>
          <w:sz w:val="26"/>
          <w:szCs w:val="26"/>
        </w:rPr>
        <w:t xml:space="preserve"> В ячейку С5 введена формула «=$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$2*В3». Какая формула окажется в ячейке С5, если она получена из исходной копированием?</w:t>
      </w:r>
    </w:p>
    <w:p>
      <w:pPr>
        <w:pStyle w:val="Normal"/>
        <w:tabs>
          <w:tab w:val="clear" w:pos="708"/>
          <w:tab w:val="left" w:pos="5475" w:leader="none"/>
        </w:tabs>
        <w:spacing w:before="280" w:after="280"/>
        <w:ind w:firstLine="360"/>
        <w:jc w:val="both"/>
        <w:rPr/>
      </w:pPr>
      <w:r>
        <w:rPr>
          <w:b/>
          <w:sz w:val="26"/>
          <w:szCs w:val="26"/>
        </w:rPr>
        <w:t>Пример 4.</w:t>
      </w:r>
      <w:r>
        <w:rPr>
          <w:sz w:val="26"/>
          <w:szCs w:val="26"/>
        </w:rPr>
        <w:t xml:space="preserve"> В ячейку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7 введена формула «=Е$7*5». Какая формула окажется в ячейке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8 и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7, если она получена из исходной копированием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ашнее задание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§ 33 стр 171-173. вопросы 1-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пражнение (файл сохранить под именем «расчет оплаты труда»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сельскохозяйственном кооперативе работают 5 сезонных рабочих. Норма сбора овощей составляет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кг. Оплата труда производится по количеству собранных овощей: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рублей за 1 кг. Составить таблицу, содержащую сведения о количестве собранных овощей каждым рабочим и об оплате труда каждого рабочего. Известно, что 1-й рабочий собрал овощей в 3 раза больше нормы; 2-й - на 50 кг меньше 1-го; 3-й - в 1,5 раз больше нормы; 4-й - на 75 кг больше 3-го; 5-й - на 10 кг больше 1-г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колько всего собрали овощей рабоч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орма сбора овощей - 50 кг, стоимость 1 кг собранных овощей - 25 руб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роизвести разбор дом задания, проговорить оформление таблицы, какие ячейки постоянн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17"/>
        <w:gridCol w:w="1500"/>
        <w:gridCol w:w="1501"/>
        <w:gridCol w:w="1500"/>
        <w:gridCol w:w="150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блица расчёта оплаты труда при сборе овощ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рма, к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1 кг овощей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о овощей, к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14:00Z</dcterms:created>
  <dc:creator>home1</dc:creator>
  <dc:description/>
  <cp:keywords/>
  <dc:language>en-US</dc:language>
  <cp:lastModifiedBy>home1</cp:lastModifiedBy>
  <dcterms:modified xsi:type="dcterms:W3CDTF">2010-12-17T12:15:00Z</dcterms:modified>
  <cp:revision>1</cp:revision>
  <dc:subject/>
  <dc:title>4 урок</dc:title>
</cp:coreProperties>
</file>