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5 урок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Использование функций в расчетах</w:t>
      </w:r>
    </w:p>
    <w:p>
      <w:pPr>
        <w:pStyle w:val="Normal"/>
        <w:ind w:left="1620" w:hanging="1620"/>
        <w:jc w:val="both"/>
        <w:rPr/>
      </w:pPr>
      <w:r>
        <w:rPr>
          <w:b/>
          <w:sz w:val="26"/>
          <w:szCs w:val="26"/>
        </w:rPr>
        <w:t xml:space="preserve">Цель урока: </w:t>
      </w:r>
      <w:r>
        <w:rPr>
          <w:sz w:val="26"/>
          <w:szCs w:val="26"/>
        </w:rPr>
        <w:t>изучение технологии организации расчетов с использованием встроенных функций. Продолжить работу с формулами.</w:t>
      </w:r>
    </w:p>
    <w:p>
      <w:pPr>
        <w:pStyle w:val="Normal"/>
        <w:ind w:left="1620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витие логического мышления при решении задач.</w:t>
      </w:r>
    </w:p>
    <w:p>
      <w:pPr>
        <w:pStyle w:val="Normal"/>
        <w:ind w:left="1620" w:hanging="16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620" w:hanging="16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д урока</w:t>
      </w:r>
    </w:p>
    <w:p>
      <w:pPr>
        <w:pStyle w:val="Normal"/>
        <w:ind w:left="1620" w:hanging="16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торение: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ие ссылки называются абсолютными, относительными?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чем заключается отличие абсолютных ссылок от относительных? Приведите пример.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ие ссылки называются смешанными? Приведите пример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 xml:space="preserve">В ячейку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13 введена формула «=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12/$В$4». Какая формула окажется в ячейке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16, если она получена из исходной копированием?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>В ячейку В7 ввели формулу «=(А6+А7)*$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$4». Затем эту формулу скопировали в ячейку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7. Какая формула содержится в этой ячейке?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 xml:space="preserve">В ячейку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5 ввели формулу «=$А5+В$5». Затем эту формулу скопировали в ячейку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2 и Е4. какая формула содержится в каждой из этой ячеек.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ерить на практике правильность выполнения последних 3-х заданий.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ерить правильность выполнения домашнего задания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учение нового материала:</w:t>
      </w:r>
    </w:p>
    <w:p>
      <w:pPr>
        <w:pStyle w:val="Normal"/>
        <w:spacing w:before="280" w:after="280"/>
        <w:ind w:firstLine="360"/>
        <w:jc w:val="both"/>
        <w:rPr/>
      </w:pPr>
      <w:r>
        <w:rPr>
          <w:sz w:val="26"/>
          <w:szCs w:val="26"/>
        </w:rPr>
        <w:t xml:space="preserve">Формулы могут состоять не только из арифметических операторов и адресов ячеек. Часто в вычислениях приходится использовать формулы, содержащие функции. ЭТ имеют несколько сотен функций, которые подразделяются на категории: </w:t>
      </w:r>
      <w:r>
        <w:rPr>
          <w:i/>
          <w:sz w:val="26"/>
          <w:szCs w:val="26"/>
        </w:rPr>
        <w:t>математические, статистические, финансовые и т.д</w:t>
      </w:r>
      <w:r>
        <w:rPr>
          <w:sz w:val="26"/>
          <w:szCs w:val="26"/>
        </w:rPr>
        <w:t xml:space="preserve">. 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6"/>
          <w:szCs w:val="26"/>
        </w:rPr>
        <w:t xml:space="preserve">К </w:t>
      </w:r>
      <w:r>
        <w:rPr>
          <w:b/>
          <w:sz w:val="26"/>
          <w:szCs w:val="26"/>
        </w:rPr>
        <w:t>математическим функциям</w:t>
      </w:r>
      <w:r>
        <w:rPr>
          <w:sz w:val="26"/>
          <w:szCs w:val="26"/>
        </w:rPr>
        <w:t xml:space="preserve"> относятся известные функции их курса математики: синус - SIN(), косинус - COS(), тангенс - TAN(), натуральный логарифм - LN(), квадратный корень числа - КОРЕНЬ (), сумма - СУММА() и т. д. </w:t>
      </w:r>
    </w:p>
    <w:p>
      <w:pPr>
        <w:pStyle w:val="Normal"/>
        <w:spacing w:before="280" w:after="28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круглых скобках (сразу за именем функции) записывается ее аргумент. В качестве аргумента функции может выступать числовая константа, адрес ячейки или диапазон ячеек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6"/>
          <w:szCs w:val="26"/>
        </w:rPr>
        <w:t xml:space="preserve">Одной из целей разработки табличного процессора была автоматизация статистической обработки данных. Для этого существует группа </w:t>
      </w:r>
      <w:r>
        <w:rPr>
          <w:b/>
          <w:sz w:val="26"/>
          <w:szCs w:val="26"/>
        </w:rPr>
        <w:t>статистических функций</w:t>
      </w:r>
      <w:r>
        <w:rPr>
          <w:sz w:val="26"/>
          <w:szCs w:val="26"/>
        </w:rPr>
        <w:t>. Наиболее часто используемыми статистическими функциями являются: среднее арифметическое - СРЗНАЧ(), максимальное значение - МАКС(), минимальное значение - МИН(). В скобках указывается диапазон ячеек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6"/>
          <w:szCs w:val="26"/>
        </w:rPr>
        <w:t>Закрепление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 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крыть файл «расчет оплаты труда». Используя данные в таблице найти максимальные и минимальные значения сбора овощей и оплаты тру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536"/>
        <w:gridCol w:w="1521"/>
        <w:gridCol w:w="1512"/>
        <w:gridCol w:w="1476"/>
        <w:gridCol w:w="1474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аблица расчёта оплаты труда при сборе овощ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орма, кг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имость 1 кг овощей, руб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чие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о овощей, к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руда, ру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боч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боч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рабоч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рабоч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рабоч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мальное знач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е знач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 арифметическо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 №2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 отрезке [0,1] вычислите значение функции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6"/>
          <w:szCs w:val="26"/>
        </w:rPr>
        <w:t xml:space="preserve"> с шагом 0,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полним таблицу, и произведем расчеты.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869"/>
        <w:gridCol w:w="2905"/>
        <w:gridCol w:w="2821"/>
      </w:tblGrid>
      <w:tr>
        <w:trPr>
          <w:trHeight w:val="30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</w:t>
            </w:r>
          </w:p>
        </w:tc>
      </w:tr>
      <w:tr>
        <w:trPr>
          <w:trHeight w:val="28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г табуляци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гумент, 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функция, </w:t>
            </w:r>
            <w:r>
              <w:rPr>
                <w:sz w:val="26"/>
                <w:szCs w:val="26"/>
                <w:lang w:val="en-US"/>
              </w:rPr>
              <w:t>f(x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A3^3+</w:t>
            </w:r>
            <w:r>
              <w:rPr>
                <w:sz w:val="26"/>
                <w:szCs w:val="26"/>
              </w:rPr>
              <w:t xml:space="preserve"> КОРЕНЬ</w:t>
            </w:r>
            <w:r>
              <w:rPr>
                <w:sz w:val="26"/>
                <w:szCs w:val="26"/>
                <w:lang w:val="en-US"/>
              </w:rPr>
              <w:t>(A3)+0.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3+$B$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машнее задание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§ 32-33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пражнение (файл сохранить под именем «Озера»)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а) В таблицу ввести данные о крупнейших озерах мира. Найти глубину самого мелкого озера, площадь самого обширного озера и среднюю высоту озер над уровнем мор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212"/>
        <w:gridCol w:w="2114"/>
        <w:gridCol w:w="2093"/>
        <w:gridCol w:w="2077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зер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в. к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бина, 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та над уровнем моря, м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ка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ньганьи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о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альское мор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чиган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2:15:00Z</dcterms:created>
  <dc:creator>home1</dc:creator>
  <dc:description/>
  <cp:keywords/>
  <dc:language>en-US</dc:language>
  <cp:lastModifiedBy>home1</cp:lastModifiedBy>
  <dcterms:modified xsi:type="dcterms:W3CDTF">2010-12-17T12:16:00Z</dcterms:modified>
  <cp:revision>1</cp:revision>
  <dc:subject/>
  <dc:title>5 урок</dc:title>
</cp:coreProperties>
</file>