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 урок</w:t>
      </w:r>
    </w:p>
    <w:p>
      <w:pPr>
        <w:pStyle w:val="Normal"/>
        <w:spacing w:before="120" w:after="120"/>
        <w:ind w:left="36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роение и форматирование диаграмм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изучения технологии представления данных в виде диаграм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машнее задание. Результаты дом. Задания будут использованы при изучении нового материал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Открыть чистую книг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хранить под именем Урок №6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выполнить на листе 1 (табуляция), второе на листе 2 (территория и население)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НОВОГО МАТЕРИАЛА: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xcel представляет возможность представить информацию не только в виде рабочего листа, но и виде диаграммы, которая отображает данные нагляднее, облегчает восприятие и помогает при анализе и сравнении данных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Диаграмма</w:t>
      </w:r>
      <w:r>
        <w:rPr>
          <w:sz w:val="28"/>
          <w:szCs w:val="28"/>
        </w:rPr>
        <w:t xml:space="preserve"> - это графическое представление данных рабочего листа.</w:t>
      </w:r>
    </w:p>
    <w:p>
      <w:pPr>
        <w:pStyle w:val="Normal"/>
        <w:spacing w:before="120" w:after="1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4100195" cy="393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иаграмма </w:t>
      </w:r>
      <w:r>
        <w:rPr>
          <w:sz w:val="28"/>
          <w:szCs w:val="28"/>
        </w:rPr>
        <w:t>- это средство наглядного графического изображения информации, предназначенное для сравнения нескольких величин или нескольких значений одной величины, слежения за изменением их значений и т.п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иаграмм строятся в прямоугольной системе координат. По горизонтальной оси Х откладываются значения независимой переменной (аргумента), а по вертикальной оси - значения зависимой переменной (функции).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графической обработке числовой информации с помощью табличного процессора следу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область данных, по которым будет строиться диаграм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следовательность выбора данных (по строкам или столбцам) из выбранного блок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домашней работы построить разные типы диаграмм, обратить внимание на подписи данных и расположение диаграммы (на имеющихся листах или на отдельном лист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ат полотка, осей - изменить оформление диаграммы (цветовую гамму, шрифт и размер надпис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яя рабо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31-3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ладе компьютерной техники хранятся компьютеры по цене 100 монет, принтеры по цене 55 монет, сканеры по цене 78 монет. Мальвина, Буратино, Пьеро и лиса Алиса имеют магазины по продаже компьютерной техники. Мальвина продала 10 сканеров и 5 компьютеров. Буратино - 11 принтеров, 3 компьютера и 2 сканера, Пьеро - 7 компьютеров и 4 принтера. Лиса Алиса - 8 компьютеров, 1 сканер и 6 принте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ить ЭТ в которой будет видно: сколько всего было продано каждого вида техники и на какую сумму, на какую сумму продано техники каждым владельцем магазина; сколько единиц техники было продано каждым владельцем магазин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таблицы построить несколько диаграмм разного тип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6:00Z</dcterms:created>
  <dc:creator>home1</dc:creator>
  <dc:description/>
  <cp:keywords/>
  <dc:language>en-US</dc:language>
  <cp:lastModifiedBy>home1</cp:lastModifiedBy>
  <dcterms:modified xsi:type="dcterms:W3CDTF">2010-12-17T12:17:00Z</dcterms:modified>
  <cp:revision>1</cp:revision>
  <dc:subject/>
  <dc:title>6 урок</dc:title>
</cp:coreProperties>
</file>